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1.75pt" filled="f" o:ole="">
            <v:imagedata r:id="rId3" o:title=""/>
          </v:shape>
          <o:OLEObject Type="Embed" ProgID="" ShapeID="ole_rId2" DrawAspect="Content" ObjectID="_58542365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т 18  ноября   2019   г.                                                                                           № 21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назначении публичных слушаний  по проекту Решения Сельской Думы  сельского поселения  «Деревня Акимовка» «О бюджете сельского поселения  «Деревня Акимовка»  на 2020  год и плановый период   2021 -2022 годов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Решением Сельской Думы сельского поселения  «Деревня Акимовка»   от 25.11.2013 года  № 35 «Об утверждении Положения о бюджетном процессе в сельском поселении  «Деревня Акимовка»,  Положением о публичных слушаниях в сельском поселении «Деревня Акимовка», утвержденных  Решением  Сельской Думы  от 30  09. 2005 года № 4,   Уставом  сельского поселения  «Деревня Акимовка»   Сельская Ду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значить  проведение публичных слушаний по проекту Решения  Сельской Думы сельского поселения  «Деревня Акимовка» «О бюджете сельского поселения  «Деревня Акимовка»  на 2020  год и плановый период 2021-2022 годов»   на   </w:t>
      </w:r>
      <w:r>
        <w:rPr>
          <w:b/>
          <w:bCs/>
          <w:sz w:val="24"/>
          <w:szCs w:val="24"/>
        </w:rPr>
        <w:t xml:space="preserve">25 ноября  2019 года в 14:00 часов </w:t>
      </w:r>
      <w:r>
        <w:rPr>
          <w:sz w:val="24"/>
          <w:szCs w:val="24"/>
        </w:rPr>
        <w:t>в администрации сельского поселения по адресу: Калужская область, Жиздринский район,  д. Акимовка, ул. Садовая,  дом 10</w:t>
      </w:r>
    </w:p>
    <w:p>
      <w:pPr>
        <w:pStyle w:val="Normal"/>
        <w:jc w:val="both"/>
        <w:rPr/>
      </w:pPr>
      <w:r>
        <w:rPr>
          <w:sz w:val="24"/>
          <w:szCs w:val="24"/>
        </w:rPr>
        <w:t>2. Сформировать рабочую группу по проведению публичных слушаний по проекту муниципального правового акта «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 бюджете  сельского поселения  «Деревня Акимовка»  на 2020  год и плановый период 2021 - 2022 годов»  в составе: </w:t>
      </w:r>
    </w:p>
    <w:p>
      <w:pPr>
        <w:pStyle w:val="Normal"/>
        <w:jc w:val="both"/>
        <w:rPr/>
      </w:pPr>
      <w:r>
        <w:rPr>
          <w:sz w:val="24"/>
          <w:szCs w:val="24"/>
        </w:rPr>
        <w:t>Рубцова Валентина Николаевна  -   глава сельского поселения  «Деревня Акимовка»                                                Щербаков Василий Петрович      -   заместитель Главы сельского поселения                                            Дюкова Инна Алексеевна            -    глава администрации сельского поселения</w:t>
      </w:r>
    </w:p>
    <w:p>
      <w:pPr>
        <w:pStyle w:val="Normal"/>
        <w:tabs>
          <w:tab w:val="clear" w:pos="708"/>
          <w:tab w:val="left" w:pos="51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ьцева Наталья Олеговна       -    ведущий  эксперт администрации сельского поселения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саков Михаил Валерьевич     -   депутат Сельской Ду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еспечить учет предложений граждан и возможность участия граждан в обсуждении проекта Решения Сельской Думы  сельского поселения «Деревня Акимовка»                                 «О бюджете сельского поселения «Деревня Акимовка» на 2020 год и плановый период                          2021-2022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ультаты публичных слушаний обнародовать  путем вывешивания  на информационном  стен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районной газете «Искра» Жиздринского района Калуж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бнародовать  проект Решения  «О бюджете  сельского поселения «Деревня Акимовка» на 2020  год и плановый период 2021 - 2022  годов» путем вывешивания                                      на  информационном  стенде  и  разместить  на официальном сайте  МР «Жиздрин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настоящего Решения возложить  на председателя               финансово-бюджетной комиссии  сельского поселения «Деревня Акимовка»                       Воронцову Н. Г..</w:t>
      </w:r>
    </w:p>
    <w:p>
      <w:pPr>
        <w:pStyle w:val="ConsPlusCell"/>
        <w:jc w:val="both"/>
        <w:rPr/>
      </w:pPr>
      <w:r>
        <w:rPr/>
        <w:t>8. Настоящее Решение вступает в силу со дня его официального опубликования.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поселения     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Деревня Акимовка»                                                                                    В.Н. Рубц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58:00Z</dcterms:created>
  <dc:creator>User</dc:creator>
  <dc:description/>
  <cp:keywords/>
  <dc:language>en-US</dc:language>
  <cp:lastModifiedBy>dim777</cp:lastModifiedBy>
  <dcterms:modified xsi:type="dcterms:W3CDTF">2020-01-29T05:58:00Z</dcterms:modified>
  <cp:revision>2</cp:revision>
  <dc:subject/>
  <dc:title> </dc:title>
</cp:coreProperties>
</file>