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3.35pt" filled="f" o:ole="">
            <v:imagedata r:id="rId3" o:title=""/>
          </v:shape>
          <o:OLEObject Type="Embed" ProgID="" ShapeID="ole_rId2" DrawAspect="Content" ObjectID="_1756647199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т  14 ноября  2019   года                                                                                      № 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О согласовании  проекта постановления Губернатора Калужской области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0 года по 2023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57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зделом IV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13.06.2019 № 756), Уставом муниципального образования сельское поселение «Деревня Акимовка» Сельская Ду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1 января 2020 года по 2023 год» для муниципального образования сельское поселение «Деревня Акимовк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01.01.2020 по 30.06.2020 – 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01.07.2020 по 31.12.2020 – _5,6_ %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9945</wp:posOffset>
            </wp:positionH>
            <wp:positionV relativeFrom="paragraph">
              <wp:posOffset>71755</wp:posOffset>
            </wp:positionV>
            <wp:extent cx="2106930" cy="427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  2021  года  по  2023 год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в части обоснования величины установленных предельных (максимальных) индексов изменения размера вносимой гражданами платы за коммунальн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и в муниципальном образовании сельское поселение «Деревня Акимовка» согласно Приложению № 2 к Прое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br/>
        <w:t>«Деревня Акимовка»                                                                                            Рубцова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5:00Z</dcterms:created>
  <dc:creator>User</dc:creator>
  <dc:description/>
  <cp:keywords/>
  <dc:language>en-US</dc:language>
  <cp:lastModifiedBy>dim777</cp:lastModifiedBy>
  <dcterms:modified xsi:type="dcterms:W3CDTF">2019-11-14T12:45:00Z</dcterms:modified>
  <cp:revision>2</cp:revision>
  <dc:subject/>
  <dc:title>  </dc:title>
</cp:coreProperties>
</file>