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89885825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3 сентября  2019   года                                                                                          № 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                                         пунктом 4 статьи 86 Бюджетного кодекса Российской Федерации, Федеральным законом                             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                      (ред. от 19.08.2019 № 51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Деревня  Акимовк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Деревня Акимовка», утвержденное Решением Сельской Думы                                   от 11 ноября 2011 года № 29, внести изменения согласно приложению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вступает в силу с 01 октября 2019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    Рубцова В.Н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  <w:u w:val="single"/>
        </w:rPr>
        <w:t>Приложение</w:t>
        <w:br/>
      </w:r>
      <w:r>
        <w:rPr>
          <w:sz w:val="24"/>
          <w:szCs w:val="24"/>
        </w:rPr>
        <w:t>к Решению</w:t>
        <w:br/>
        <w:t>Сельской Думы</w:t>
        <w:br/>
        <w:t>СП «Деревня  Акимовка»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«23»  сентября 2019  г.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которые вносятся в Положение</w:t>
      </w:r>
      <w:r>
        <w:rPr>
          <w:bCs/>
          <w:sz w:val="24"/>
          <w:szCs w:val="24"/>
        </w:rPr>
        <w:t xml:space="preserve">  об оплате  труда муниципальных  служащих, замещающих муниципальные должности  муниципальной службы  в администрации сельского поселения «Деревня Акимовка», утвержденное  Решением Сельской Думы сельского поселения «Деревня Акимовка» от  11 ноября 2011 года № 29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</w:rPr>
        <w:t>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0"/>
        <w:gridCol w:w="3760"/>
      </w:tblGrid>
      <w:tr>
        <w:trPr>
          <w:trHeight w:val="10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>
          <w:trHeight w:val="30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</w:tr>
      <w:tr>
        <w:trPr>
          <w:trHeight w:val="28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</w:tr>
      <w:tr>
        <w:trPr>
          <w:trHeight w:val="26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2:00Z</dcterms:created>
  <dc:creator>User</dc:creator>
  <dc:description/>
  <cp:keywords/>
  <dc:language>en-US</dc:language>
  <cp:lastModifiedBy>dim777</cp:lastModifiedBy>
  <dcterms:modified xsi:type="dcterms:W3CDTF">2019-09-25T13:32:00Z</dcterms:modified>
  <cp:revision>2</cp:revision>
  <dc:subject/>
  <dc:title> </dc:title>
</cp:coreProperties>
</file>