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3.35pt" filled="f" o:ole="">
            <v:imagedata r:id="rId3" o:title=""/>
          </v:shape>
          <o:OLEObject Type="Embed" ProgID="" ShapeID="ole_rId2" DrawAspect="Content" ObjectID="_977014986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  03 сентября  2019  года                                                                                     № 1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убличных слушаний по  проектам  планировки в состав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оектом  межевания территории  № 75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 45,46 Градостроительного кодекса Российской Федерации, Уставом муниципального образования сельского поселения «Деревня Акимовка» Сельская Дума сельского поселения «Деревня Акимовка»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публичные слушания по утверждению проекта планировки территории                    в составе с проектом  межевания   объекта: земельного  участка для малоэтажной многоквартирной жилой застройки № 75  по адресу: Калужская область, Жиздринский района, д. Акимовка, ул. Молодёжная, дом 4, кв. 2 на </w:t>
      </w:r>
      <w:r>
        <w:rPr>
          <w:rFonts w:cs="Times New Roman" w:ascii="Times New Roman" w:hAnsi="Times New Roman"/>
          <w:b/>
          <w:sz w:val="24"/>
          <w:szCs w:val="24"/>
        </w:rPr>
        <w:t xml:space="preserve">04 октября   2019 года                                   в 16-00 часов </w:t>
      </w:r>
      <w:r>
        <w:rPr>
          <w:rFonts w:cs="Times New Roman" w:ascii="Times New Roman" w:hAnsi="Times New Roman"/>
          <w:sz w:val="24"/>
          <w:szCs w:val="24"/>
        </w:rPr>
        <w:t xml:space="preserve">  по адресу:   д. Акимовка,   ул. Центральная, д. 10А   (Акимовский СДК)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Главе администрации сельского поселения «Деревня Акимовка» Дюковой И.А. довести информацию о проведении публичных слушаний до жителей д. Акимовка и всех заинтересованных  лиц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о дня официального опубликования                             и  размещения на официальном сайте администрации МР «Жиздринский район»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</w:t>
      </w:r>
    </w:p>
    <w:p>
      <w:pPr>
        <w:pStyle w:val="TextBody"/>
        <w:tabs>
          <w:tab w:val="clear" w:pos="708"/>
          <w:tab w:val="left" w:pos="7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ревня Акимовка»                                                                                         В. Н. Рубцова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3:00Z</dcterms:created>
  <dc:creator>User</dc:creator>
  <dc:description/>
  <cp:keywords/>
  <dc:language>en-US</dc:language>
  <cp:lastModifiedBy>dim777</cp:lastModifiedBy>
  <dcterms:modified xsi:type="dcterms:W3CDTF">2019-09-03T13:03:00Z</dcterms:modified>
  <cp:revision>2</cp:revision>
  <dc:subject/>
  <dc:title> </dc:title>
</cp:coreProperties>
</file>