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138571293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 20  августа  2019   года                                                                                 №  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ОБ УТВЕРЖДЕНИИ ПОРЯДКА ПРЕДСТАВЛЕНИЯ ГЛАВНЫМ РАСПОРЯДИТЕЛЕМ                   СРЕДСТВ БЮДЖЕТА МУНИЦИПАЛЬНОГО ОБРАЗОВАНИЯ СЕЛЬСКОЕ ПОСЕЛЕНИЕ «ДЕРЕВНЯ АКИМОВКА» В ОТДЕЛ ФИНАНСОВ АДМИНИСТРАЦИИ МР «ЖИЗДРИНСКИЙ РАЙОН» ИНФОРМАЦИИ О СОВЕРШАЕМЫХ ДЕЙСТВИЯХ,  НАПРАВЛЕННЫХ НА РЕАЛИЗАЦИЮ МУНИЦИПАЛЬНЫМ ОБРАЗОВАНИЕМ СЕЛЬСКОЕ ПОСЕЛЕНИЕ                      «ДЕРЕВНЯ АКИМОВКА»  ПРАВА РЕГРЕССА, ЛИБО ОБ ОТСУТСТВИИ ОСНОВАНИЙ ДЛЯ</w:t>
        <w:br/>
        <w:t>ПРЕДЪЯВЛЕНИЯ ИСКА О ВЗЫСКАНИИ ДЕНЕЖНЫХ СРЕДСТВ В ПОРЯДКЕ РЕГРЕССА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ацем 5 части 4 статьи 242.2 Бюджетного кодекса Российской Федерации, руководствуясь статьей 42 Устава муниципального образования сельское поселение «Деревня Акимовка», Сельская Дума сельского поселения «Деревня Акимовка»</w:t>
      </w:r>
    </w:p>
    <w:p>
      <w:pPr>
        <w:pStyle w:val="Normal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ставления главным распорядителем средств бюджета муниципального образования сельское поселение «Деревня Акимовка» в отдел финансов администрации МР «Жиздринский район» информации о совершаемых действиях, направленных на реализацию муниципальным образованием сельское поселение «Деревня Акимовка» права регресса, либо об отсутствии оснований для предъявления иска о взыскании денежных средств в порядке регресса (приложение)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Деревня Акимовка»                                                                                         Рубцова В.Н.</w:t>
      </w:r>
      <w:r>
        <w:br w:type="page"/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ельского поселения «Деревня Акимовка»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«20»  августа 2019 № 14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ПОРЯДОК</w:t>
        <w:br/>
        <w:t>ПРЕДСТАВЛЕНИЯ ГЛАВНЫМ РАСПОРЯДИТЕЛЕМ СРЕДСТВ БЮДЖЕТА МУНИЦИПАЛЬНОГО ОБРАЗОВАНИЯ СЕЛЬСКОЕ ПОСЕЛЕНИЕ «ДЕРЕВНЯ АКИМОВКА»                        В ОТДЕЛ ФИНАНСОВ АДМИНИСТРАЦИИ МР «ЖИЗДРИНСКИЙ РАЙОН» ИНФОРМАЦИИ О СОВЕРШАЕМЫХ ДЕЙСТВИЯХ, НАПРАВЛЕННЫХ НА РЕАЛИЗАЦИЮ МУНИЦИПАЛЬНЫМ ОБРАЗВАНИЕМ СЕЛЬСКОЕ ПОСЕЛЕНИЕ «ДЕРЕВНЯ АКИМОВКА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Настоящий Порядок устанавливает правила представления главным распорядителем средств бюджета муниципального образования сельское поселение «Деревня Акимовка» в отдел финансов администрации МР «Жиздринский район» информации о совершаемых действиях, направленных на реализацию муниципальным образованием сельское поселение «Деревня Акимовка»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дел финансов администрации МР «Жиздринский район» в течение                            15 календарных дней со дня исполнения за счет казны муниципального образования сельское поселение «Деревня Акимовка» судебного акта о возмещении вреда, уведомляет об этом главного распорядителя средств бюджета муниципального образования сельское поселение «Деревня Акимовка» (далее – Главный распорядитель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отдел финансов администрации МР «Жиздринский район» запрос о предоставлении копий документов (платежных поручений), подтверждающих исполнение администрацией муниципального образования сельское поселение «Деревня Акимовка» за счет казны муниципального образования сельское поселение «Деревня Акимовка» судебного акта о возмещении вре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пии документов (платежных поручений), подтверждающих исполнение администрацией муниципального образования сельское поселение «Деревня Акимовка» за счет казны сельского поселения судебного акта о возмещении вреда, направляются отделом финансов администрации МР «Жиздринский район» Главному распорядителю в срок, не превышающий 15 календарных дней со дня поступления запроса, указанного в пункте 2 настоящей статьи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вершаемых Главным распорядителем действиях, направленных на реализацию муниципальным образованием сельское поселение «Деревня Акимовка»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отдел финансов администрации МР «Жиздринский район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  <w:r>
        <w:br w:type="page"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7:00Z</dcterms:created>
  <dc:creator>User</dc:creator>
  <dc:description/>
  <cp:keywords/>
  <dc:language>en-US</dc:language>
  <cp:lastModifiedBy>dim777</cp:lastModifiedBy>
  <dcterms:modified xsi:type="dcterms:W3CDTF">2019-08-22T13:17:00Z</dcterms:modified>
  <cp:revision>2</cp:revision>
  <dc:subject/>
  <dc:title> </dc:title>
</cp:coreProperties>
</file>