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54406690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05 августа  2019   года                                                                                      № 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1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оответствии со статьями 9, 153, 241 Бюджетного кодекса РФ Сельская Дум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ринять к сведению отчет об исполнении бюджета сельского поселения «Деревня Акимовка» Жиздринского района за 1 полугодие 2019 года согласно прилож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, 2, 3, 4, 5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данное Решение на официальном сайте администрации                                        МР «Жиздр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Рубц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7:00Z</dcterms:created>
  <dc:creator>Жиздра</dc:creator>
  <dc:description/>
  <cp:keywords/>
  <dc:language>en-US</dc:language>
  <cp:lastModifiedBy>dim777</cp:lastModifiedBy>
  <cp:lastPrinted>2014-01-20T12:42:00Z</cp:lastPrinted>
  <dcterms:modified xsi:type="dcterms:W3CDTF">2019-08-07T09:07:00Z</dcterms:modified>
  <cp:revision>2</cp:revision>
  <dc:subject/>
  <dc:title>29 ноября 2007 года N 375-ОЗ</dc:title>
</cp:coreProperties>
</file>