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207233922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1  апреля   2020 г.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right="4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ила благоустройства территории сельского поселения «Деревня Акимовка», утв. Решением Сельской Думы от 14.09.2018 г. № 23                                         (в ред. от 19.12.2019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ормативного урегулирования некоторых вопросов благоустройства территории поселения и приведение их в соответствие с Законом Калужской области                   от 22.06.2018 г. № 362 – ОЗ  «О благоустройстве территорий муниципальных образований Калужской области» (в редакции Законов Калужской области от 26.09.2018 года № 384,      от 26.12.2018 г. №433 – ОЗ ),  руководствуясь Уставом сельского поселения                            «Деревня Акимовка», Сель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благоустройства территории сельского поселения «Деревня Акимовка», утвержденные Решением Сельской Думы сельского поселения                       от 14.09.2018 г. № 23  (в ред. от 19.12.2019 г. № 28),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 xml:space="preserve">«Деревня Акимовка» </w:t>
        <w:tab/>
        <w:tab/>
        <w:t xml:space="preserve"> </w:t>
        <w:tab/>
        <w:tab/>
        <w:tab/>
        <w:t xml:space="preserve">                          </w:t>
        <w:tab/>
        <w:t>В.Н.Руб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 xml:space="preserve">Сельской Думы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1» апреля 2020 № </w:t>
      </w:r>
      <w:bookmarkStart w:id="0" w:name="_GoBack"/>
      <w:bookmarkEnd w:id="0"/>
      <w:r>
        <w:rPr>
          <w:sz w:val="24"/>
          <w:szCs w:val="24"/>
        </w:rPr>
        <w:t>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ИЗМЕНЕНИЯ И ДОПОЛНЕНИЯ, КОТОРЫЕ ВНОСЯТСЯ В ПРАВИЛА БЛАГОУСТРОЙСТВА ТЕРРИТОРИИ СЕЛЬСКОГО ПОСЕЛЕНИЯ «ДЕРЕВНЯ АКИМОВКА», УТВЕРЖДЕННЫЕ РЕШЕНИЕМ СЕЛЬСКОЙ ДУМЫ  СЕЛЬСКОГО ПОСЕЛЕНИЯ «ДЕРЕВНЯ АКИМОВКА»                                                             ОТ 14 СЕНТЯБРЯ 2018 г. № 23 (В РЕД. ОТ 19 ДЕКАБРЯ 2019 г. № 26)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1. Пункт 9 исключить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2. Пункт 22 дополнить абзацами четвертым, пятым и шесты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раждаются навесным декоративным пылезащитным огра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ое изображение фас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размещении декоративного ограждения не допускается наличие значительных искривлений и провисаний, придающих поверхности ограждения неопрятный вид»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3. Дополнить п. 29 подпунктами 29.1, 29.2, 29.3, 29.4, 29.5, 29.6, 29.7, 29.8, 29.9, 29.10 следующей редакции:</w:t>
      </w:r>
    </w:p>
    <w:p>
      <w:pPr>
        <w:pStyle w:val="NoSpacing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.1. На территориях сельского поселения, размещаются следующие информационные конструкц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сель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.3. Информационные конструкции размещ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4"/>
          <w:szCs w:val="24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в иных местах, определенных правилами благоустройства территории сель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.4. При размещении информационных конструкций на зданиях, строениях и сооружениях не допуск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нарушение требований к местам размещения информационных конструкц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использование в текстах (надписях), размещаемых на информационных конструкциях, указанных в подпункте «г»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) перекрытие указателей наименований улиц и номеров дом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сель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внешний архитектурный облик сложившейся застройки сельских посел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их поселений, а также объектов высокого общественного и социального знач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9.10. Информационные конструкции, не соответствующие требованиям правил благоустройства территории сельского поселе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полнить пункт 63 и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оевременную очистку кровель и других конструктивных элементов зданий                  и строений от снега, наледи и сосулек на сторонах, выходящих на пешеходные зоны,                     с предварительной установкой сигнальных ограждений вблизи опасных участков.</w:t>
      </w:r>
    </w:p>
    <w:p>
      <w:pPr>
        <w:pStyle w:val="Normal"/>
        <w:spacing w:before="0" w:after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рошенные с крыш и других конструктивных элементов зданий и строений снег, наледь и сосульки должны убираться незамедлительно по завершении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7:00Z</dcterms:created>
  <dc:creator>User</dc:creator>
  <dc:description/>
  <cp:keywords/>
  <dc:language>en-US</dc:language>
  <cp:lastModifiedBy>dmitriy</cp:lastModifiedBy>
  <dcterms:modified xsi:type="dcterms:W3CDTF">2020-04-23T16:47:00Z</dcterms:modified>
  <cp:revision>2</cp:revision>
  <dc:subject/>
  <dc:title> </dc:title>
</cp:coreProperties>
</file>