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23574682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1  апреля   2020 г.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4"/>
          <w:szCs w:val="24"/>
        </w:rPr>
        <w:t xml:space="preserve">О внесении изменений и дополнений в Решение Сель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сельского поселения от 07.08.2014 г. № 24 «Об утверждении                         Правил благоустройства сельского поселения «Деревня Акимовка»                                 в части  содержания домашних животных»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целях  обеспечения и повышения комфортности условий проживания граждан на территории сельского поселения «Деревня Акимовка», поддержание и улучшение санитарного и эстетического состояния территории сельского поселения, руководствуясь  законом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в соответствии с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Внести в Приложение к Решению Сельской Думы от 07.08.2014 г.                                       № 24 «Об утверждении Правил благоустройства сельского поселения «Деревня Акимовка» в части содержания домашних животных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12 после слов «оборудовать места их привязи» дополнить словами «, за исключением случаев сопровождения граждан собаками-поводырями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            </w:t>
        <w:tab/>
        <w:t>В.Н.Руб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6:00Z</dcterms:created>
  <dc:creator>User</dc:creator>
  <dc:description/>
  <cp:keywords/>
  <dc:language>en-US</dc:language>
  <cp:lastModifiedBy>dmitriy</cp:lastModifiedBy>
  <dcterms:modified xsi:type="dcterms:W3CDTF">2020-04-23T16:46:00Z</dcterms:modified>
  <cp:revision>2</cp:revision>
  <dc:subject/>
  <dc:title> </dc:title>
</cp:coreProperties>
</file>