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134349022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ДЕРЕВНЯ АКИМОВКА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4 марта   2020 г.                                                                                             № 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«О признании утратившим сил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ормативного правового ак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Рассмотрев представление прокуратуры Жиздринского района от 04.03.2020 года                   № 7-53-2020 в связи с изменениями, внесенными в Закон Калужской области                               от 09.12.2015 года № 31-ОЗ «О внесении изменений в Закон Калужской области                         «О наделении органов местного самоуправления муниципальных районов  и городских округов Калужской области отдельными государственными полномочиями»» и Законом Калужской области от 27.11.2019 года № 518-ОЗ «О внесении изменений в Закон Калужской области «О наделении органов местного самоуправления муниципальных районов  и городских округов Калужской области отдельными государственными полномочиями»», в целях приведения нормативно правовых актов в соответствии с требованиями  законодательства в сфере отлова и содержания безнадзорных животных, Сельская Дума сельского поселения «Деревня Акимовка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              «Деревня Акимовка» Жиздринского района Калужской области от </w:t>
      </w:r>
      <w:r>
        <w:rPr>
          <w:rFonts w:cs="Times New Roman" w:ascii="Times New Roman" w:hAnsi="Times New Roman"/>
          <w:sz w:val="24"/>
          <w:szCs w:val="24"/>
        </w:rPr>
        <w:t>25.05.2015 года № 26 «Об утверждении Порядка отлова и содержания безнадзорных животных на территории  сельского поселения  «Деревня Акимовка»»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ельской Думы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стить на официальном сайте администрации                   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 xml:space="preserve">«Деревня Акимовка» </w:t>
        <w:tab/>
        <w:tab/>
        <w:t xml:space="preserve"> </w:t>
        <w:tab/>
        <w:tab/>
        <w:tab/>
        <w:t xml:space="preserve">                        </w:t>
        <w:tab/>
        <w:t>В.Н.Рубц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584" w:hanging="0"/>
    </w:pPr>
    <w:rPr>
      <w:cap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7:00Z</dcterms:created>
  <dc:creator>User</dc:creator>
  <dc:description/>
  <cp:keywords/>
  <dc:language>en-US</dc:language>
  <cp:lastModifiedBy>dim777</cp:lastModifiedBy>
  <dcterms:modified xsi:type="dcterms:W3CDTF">2020-03-27T12:37:00Z</dcterms:modified>
  <cp:revision>2</cp:revision>
  <dc:subject/>
  <dc:title> </dc:title>
</cp:coreProperties>
</file>