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205142739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7  февраля   2020 г.                                                                                             №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/>
          <w:b/>
        </w:rPr>
        <w:t xml:space="preserve">   </w:t>
      </w:r>
      <w:r>
        <w:rPr>
          <w:b/>
          <w:sz w:val="24"/>
          <w:szCs w:val="24"/>
        </w:rPr>
        <w:t>Об утверждении порядка принятия Решения о применении к депутату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тавительного органа муниципального образования   СП «Деревня Акимовка»,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у выборного органа местного самоуправления СП «Деревня Акимовка»,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борному должностному лицу местного самоуправления СП «Деревня Акимовка»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 ответственности, установленных частью 7.3-1 статьи 40 Федерального закона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7.3-1, 7.3-2 статьи 40 Федерального закона от 06.10.2003 № 131-ФЗ «Об общих принципах организации местного самоуправления в Российской Федерации», частью 2 статьи 3.1 Закона Калужской области от 20.09.2017 № 236-ОЗ                     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руководствуясь Уставом муниципального образования сельское поселение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инятия решения о применении к депутату представительного органа муниципального образования СП «Деревня Акимовка», члену выборного органа местного самоуправления СП «Деревня Акимовка», выборному должностному лицу местного самоуправления СП «Деревня Акимовка»                                     мер ответственности, установленных частью 7.3-1 статьи 40 Федерального закона                         от 06.10.2003 № 131-ФЗ «Об общих принципах организации местного самоуправления                  в Российской Федерации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5" w:hanging="0"/>
        <w:rPr>
          <w:i/>
          <w:i/>
          <w:sz w:val="24"/>
        </w:rPr>
      </w:pPr>
      <w:r>
        <w:rPr>
          <w:sz w:val="24"/>
        </w:rPr>
        <w:t>Глава сельского поселения</w:t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 xml:space="preserve">«Деревня Акимовка» </w:t>
        <w:tab/>
        <w:tab/>
        <w:t xml:space="preserve"> </w:t>
        <w:tab/>
        <w:tab/>
        <w:tab/>
        <w:t xml:space="preserve">                        </w:t>
        <w:tab/>
        <w:t>В.Н.Рубц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  <w:br/>
        <w:t>сельского поселения «Деревня Аким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февраля  2020 № 5</w:t>
      </w:r>
    </w:p>
    <w:p>
      <w:pPr>
        <w:pStyle w:val="Normal"/>
        <w:tabs>
          <w:tab w:val="clear" w:pos="708"/>
          <w:tab w:val="left" w:pos="4090" w:leader="none"/>
          <w:tab w:val="center" w:pos="4677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  <w:tab w:val="center" w:pos="4677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</w:rPr>
        <w:t>ПОРЯДОК</w:t>
        <w:br/>
        <w:t>ПРИНЯТИЯ РЕШЕНИЯ О ПРИМЕНЕНИИ К ДЕПУТАТУ ПРЕДСТАВИТЕЛЬНОГО ОРГАНА МУНИЦИПАЛЬНОГО ОБРАЗОВАНИЯ СП «ДЕРЕВНЯ АКИМОВКА», ЧЛЕНУ ВЫБОРНОГО                      ОРГАНА МЕСТНОГО САМОУПРАВЛЕНИЯ СП «ДЕРЕВНЯ АКИМОВКА», ВЫБОРНОМУ ДОЛЖНОСТНОМУ ЛИЦУ МЕСТНОГО САМОУПРАВЛЕНИЯ СП  «ДЕРЕВНЯ АКИМОВКА»                         МЕР ОТВЕТСТВЕННОСТИ, УСТАНОВЛЕННЫХ ЧАСТЬЮ 7.3-1 СТАТЬИ 40 ФЕДЕРАЛЬНОГО                      ЗАКОНА ОТ 06.10.2003 № 131-ФЗ «ОБ ОБЩИХ ПРИНЦИПАХ ОРГАНИЗАЦИИ  МЕСТНОГО САМОУПРАВЛЕНИЯ В РОССИЙСКОЙ ФЕДЕРАЦИИ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егламентирует принятие решения о применении к депутату представительного органа муниципального образования СП «Деревня Акимовка»                  (далее – депутат, представительный орган), члену выборного органа местного самоуправления СП «Деревня Акимовка», выборному должностному лицу местного самоуправления СП «Деревня Акимовка»  (далее соответственно – член выборного органа, выборное должностное лицо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Порядок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депутату, члену выборного органа, выборному должностному лиц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обождение депутата, члена выборного органа от должности в представительном органе, выборном органе местного самоуправления с лишением права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оступлении в представительный орган заявления Губернатора Калужской области, в соответствии с частью 1 статьи 3.1 Закона Калужской области от 20.09.2017               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далее – заявление Губернатора Калужской области), председатель представительного органа в течение 5 рабочих дн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исьменно уведомляет лицо, в отношении которого поступило заявление Губернатора Калужской области, о содержании поступившего заявления Губернатора Калужской области, а также о дате, времени и месте его рассмотрения и предлагает лицу, в отношении которого поступило такое заявление, дать письменные пояснения по существу выявленных нарушен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исьменно уведомляет Губернатора Калужской области о дате, времени и месте рассмотрения вопроса о применении мер ответствен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ставительный орган рассматривает вопрос о применении мер ответственности в срок, не превышающий тридцати дней со дня поступления информации об установлении фактов недостоверности или неполноты представленных сведений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,  если рассматривается вопрос о применении мер ответственности, указанных в пункте 2 настоящего Порядка, к Главе СП «Деревня Акимовка», который исполняет полномочия председателя представительного органа заседание представительного органа, на котором рассматривается данный вопрос, проходит под председательством заместителя председателя представительного органа, а в случае его отсутствия – под председательством депутата, уполномоченного на это решением представительного органа (далее – председательствующий). Решение об избрании председательствующего в этом случае принимается на заседании представительного органа открытым голосованием простым большинством голосов от числа присутствующих депутат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менение мер ответственности, указанных в пункте 2 настоящего Порядка, осуществляется решением представительного органа, принимаемы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еявка лица, в отношении которого поступило заявление, своевременно извещенного о дате, времени и месте заседания представительного органа, не препятствует рассмотрению заявления и принятию соответствующего реш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ходе рассмотрения вопроса по поступившему заявлению председательствующий на заседании представительного орга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глашает поступившее заявление Губернатора Калу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глашает письменные пояснения лица, в отношении которого поступило заявление Губернатора Калужской области, и предлагает ему выступить по рассматриваемому вопро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лагает депутатам, присутствующим на заседании представительного органа, высказать мнение относительно рассматриваемого в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являет о начале открытого голосова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глашает результаты принятого решения о применении мер ответственности, указанных в пункте 2 настоящего Порядк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применении меры ответственности к депутату, члену выборного органа, выборному должностному лицу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у принятия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ри наличии) лица, к которому применена мера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жность лица, к которому применена мера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нование для применения меры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нятая мера ответствен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рок действия меры ответственности (при наличии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меры ответственности к депутату, члену выборного органа, выборному должностному лицу вступает в силу после его оглаш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, в отношении которого поступило заявление Губернатора Калужской области, не принимает участие в голосован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шение о применении мер ответственности, указанных в пункте 2 настоящего Порядка, подписывается председателем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если рассматривается вопрос о применении мер ответственности, указанных в пункте 2 настоящего Порядка, к лицам, указанным в пункте 5 настоящего Порядка, решение о применении мер ответственности, указанных в пункте 2 настоящего Порядка, подписывается председательствующим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ешение представительного органа по результатам рассмотрения заявления не позднее 5 (пяти) рабочих дней со дня его принятия направляется Губернатору Калужской обла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Информация о применении к депутату, члену выборного органа, выборному должностному лицу мер ответственности, указанных в пункте 2 настоящего Порядка, размещается на официальном сайте МР «Жиздринский район» в информационно-телекоммуникационной сети «Интернет» в течение 5 рабочих дней с даты принятия представительным органом решения о применении соответствующих мер ответствен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и в отношении депутата, члена выборного органа, выборного должностного лица, к которым применена мера ответственности,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я мера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 действия меры ответственности (при наличии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принятия представительным органом решения о применении меры ответствен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ствующий на заседании представительного органа направляет депутату, члену выборного органа, выборному должностному лицу заверенную копию решения представительного органа о применении к нему мер ответственности, в течение трех рабочих дней со дня принятия такого решения путем направления почтового отправления заказным письмом с уведомлением о вручении либо вручает ее лично под роспись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, если решение о применении мер ответственности невозможно довести до сведения лица, к которому применена мера ответственности, указанная в пункте 2 настоящего Порядка, или указанное лицо отказывается ознакомиться с решением под роспись, председательствующим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Депутат, член выборного органа, выборное должностное лицо вправе обжаловать решение о применении к нему меры ответственности в порядке административного судопроизводств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6:00Z</dcterms:created>
  <dc:creator>User</dc:creator>
  <dc:description/>
  <cp:keywords/>
  <dc:language>en-US</dc:language>
  <cp:lastModifiedBy>dim777</cp:lastModifiedBy>
  <dcterms:modified xsi:type="dcterms:W3CDTF">2020-03-11T11:56:00Z</dcterms:modified>
  <cp:revision>2</cp:revision>
  <dc:subject/>
  <dc:title> </dc:title>
</cp:coreProperties>
</file>