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233238911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  19 февраля   2020 года                                                                                         №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ельской Думы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сельского поселения «Деревня Акимовка» на 2020 год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1-2022 годов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в Решение Сельской Думы № 26 от  03 декабря 2019 года следующие изменения и дополн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татье 1 пункте 1 второй, третий и шестой абзацы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доходов бюджета сельского поселения  в сумме 4 664 252,71 рубля,                     в том числе объем безвозмездных поступлений в сумме 2 736 452,71 рубля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щий объем расходов бюджета сельского поселения  в сумме 5 294 852,10 рубля»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дефицит бюджета  сельского поселения  в сумме 630 599,39 рублей»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е 2 дополнить кодом дох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11602020020000140-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риложения 4,5,7,9 внести изменения согласно приложениям 1,2,3,4                                 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полнить приложением 14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Акимовка»                                                                                           В.Н.Рубцова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55:00Z</dcterms:created>
  <dc:creator>Жиздра</dc:creator>
  <dc:description/>
  <cp:keywords/>
  <dc:language>en-US</dc:language>
  <cp:lastModifiedBy>dmitriy</cp:lastModifiedBy>
  <cp:lastPrinted>2020-02-19T09:17:00Z</cp:lastPrinted>
  <dcterms:modified xsi:type="dcterms:W3CDTF">2020-02-19T17:55:00Z</dcterms:modified>
  <cp:revision>2</cp:revision>
  <dc:subject/>
  <dc:title>29 ноября 2007 года N 375-ОЗ</dc:title>
</cp:coreProperties>
</file>