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7861091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ConsPlusTitle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 23   декабря   2020  г.                                                                                                          № 32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СЕЛЬСКОГО ПОСЕЛЕНИЯ «ДЕРЕВНЯ АКИМОВКА», ПРЕДОСТАВЛЕННЫЕ В АРЕНДУ БЕЗ ТОРГОВ.</w:t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-28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, ст.39.7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Приказом Минэкономразвития  России                                           от 01.09.2014 № 540</w:t>
      </w:r>
      <w:r>
        <w:rPr>
          <w:b/>
          <w:bCs/>
          <w:color w:val="22272F"/>
          <w:sz w:val="13"/>
          <w:szCs w:val="13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 утверждении классификатора видов разрешенного использования земельных участков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Акимовка»,                                              Сельская Дума сельского поселения  «Деревня Акимовка»</w:t>
      </w:r>
    </w:p>
    <w:p>
      <w:pPr>
        <w:pStyle w:val="ConsPlusNormal"/>
        <w:spacing w:before="220" w:after="0"/>
        <w:ind w:left="-567" w:righ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-567" w:right="-284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spacing w:before="220" w:after="0"/>
        <w:ind w:left="-567" w:right="-284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en-US"/>
        </w:rPr>
        <w:t xml:space="preserve">Утвердить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en-US"/>
          </w:rPr>
          <w:t>порядок</w:t>
        </w:r>
      </w:hyperlink>
      <w:r>
        <w:rPr>
          <w:rFonts w:eastAsia="Times New Roman"/>
          <w:sz w:val="24"/>
          <w:szCs w:val="24"/>
          <w:lang w:eastAsia="en-US"/>
        </w:rPr>
        <w:t xml:space="preserve"> определения размера арендной платы за использование земельных участков, находящихся в собственности сельского поселения «Деревня Акимовка» предоставленных в аренду без торгов (приложение 1).</w:t>
      </w:r>
    </w:p>
    <w:p>
      <w:pPr>
        <w:pStyle w:val="ConsPlusNormal"/>
        <w:ind w:left="-567" w:right="-28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9D%D0%9F%D0%90%202017%20-%202020%20%D0%B3%5C2020%5C%D0%A0%D0%B5%D1%88%D0%B5%D0%BD%D0%B8%D1%8F%20%D0%A1%D0%94.docx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рендной платы и поправочные коэффициенты, учитывающие категории лиц, являющихся арендаторами, применяемые для расчета арендной платы за земельные участки, находящиеся в собственности сельского поселения «Деревня Акимовка» предоставленные в аренду без торгов (приложение 2).</w:t>
      </w:r>
    </w:p>
    <w:p>
      <w:pPr>
        <w:pStyle w:val="ConsPlusNormal"/>
        <w:spacing w:before="220" w:after="0"/>
        <w:ind w:left="-567" w:righ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                В.Н. Рубцова  </w:t>
      </w:r>
    </w:p>
    <w:p>
      <w:pPr>
        <w:pStyle w:val="TextBody"/>
        <w:tabs>
          <w:tab w:val="clear" w:pos="708"/>
          <w:tab w:val="right" w:pos="9497" w:leader="none"/>
        </w:tabs>
        <w:ind w:lef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-567" w:righ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284"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«Деревня Акимовка»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  2020 г. № 32</w:t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P43"/>
      <w:bookmarkStart w:id="1" w:name="P43"/>
      <w:bookmarkEnd w:id="1"/>
    </w:p>
    <w:p>
      <w:pPr>
        <w:pStyle w:val="Normal"/>
        <w:ind w:left="-567" w:righ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РАЗМЕРА АРЕНДНОЙ ПЛАТЫ</w:t>
      </w:r>
    </w:p>
    <w:p>
      <w:pPr>
        <w:pStyle w:val="Normal"/>
        <w:ind w:left="-567" w:righ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ЬЗОВАНИЕ ЗЕМЕЛЬНЫХ УЧАСТКОВ, НАХОДЯЩИХСЯ</w:t>
      </w:r>
    </w:p>
    <w:p>
      <w:pPr>
        <w:pStyle w:val="Normal"/>
        <w:ind w:left="-567" w:righ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БСТВЕННОСТИ СЕЛЬСКОГО ПОСЕЛЕНИЯ «ДЕРЕВНЯ АКИМОВКА», ПРЕДОСТАВЛЕННЫХ В АРЕНДУ БЕЗ ТОРГОВ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мер арендной платы за земельные участки, находящиеся в собственности сельского поселения «Деревня Акимовка», предоставленные в аренду без торгов, за исключением случаев, предусмотренных законодательством Российской Федерации, определяется по следующей формуле:</w:t>
      </w:r>
    </w:p>
    <w:p>
      <w:pPr>
        <w:pStyle w:val="Normal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 = С x К x П x И1 x...x Иn,</w:t>
      </w:r>
    </w:p>
    <w:p>
      <w:pPr>
        <w:pStyle w:val="Normal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А - размер арендной платы;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;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кадастровая стоимость земельного участка;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 - поправочный коэффициент;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авки арендной платы устанавливаются в процентах исходя из категории земель, к которой отнесен такой земельный участок, и его вида разрешенного использования и устанавливаются в пределах от 0,01 до 2,0 процента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правочные коэффициенты, учитывающие категории лиц, являющихся арендаторами, устанавливаются в отношении юридических лиц или индивидуальных предпринимателей, использующих земельные участки для предпринимательской деятельности, в зависимости от их вида деятельности на данном земельном участке, а также в отношении отдельных категорий граждан, использующих земельные участки для целей, не связанных с предпринимательской деятельностью,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равочные коэффициенты устанавливаются в пределах от 0,1 до 10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правочный коэффициент не установлен в отношении какой-либо категории лиц, он принимается равным единице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.</w:t>
      </w:r>
    </w:p>
    <w:p>
      <w:pPr>
        <w:pStyle w:val="Normal"/>
        <w:spacing w:before="220" w:after="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расчете арендной платы применяется индекс потребительских цен  за период с января по декабрь отчетного года в процентах к соответствующему периоду предыдущего года, рассчитанный по Калужской области. Территориальным органом Федеральной службы государственной статистики по Калужской области и  размещенный на официальном сайте Федеральной службы государственной статистики (</w:t>
      </w:r>
      <w:r>
        <w:rPr>
          <w:sz w:val="24"/>
          <w:szCs w:val="24"/>
          <w:u w:val="single"/>
        </w:rPr>
        <w:t>http://www.gks.ru/).</w:t>
      </w:r>
    </w:p>
    <w:p>
      <w:pPr>
        <w:pStyle w:val="Normal"/>
        <w:spacing w:lineRule="exact" w:line="240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случае если размер аредной платы, рассчитанный в соответствии с настоящим Порядком для лиц, указанных в пункте 5 статьи 39.7 Земельного кодекса, превышает размер земельного налога, рассчитанного в отношении такого земельного участка, то он устанавливается равным земельному налогу.</w:t>
      </w:r>
    </w:p>
    <w:p>
      <w:pPr>
        <w:pStyle w:val="ConsPlusNormal"/>
        <w:numPr>
          <w:ilvl w:val="0"/>
          <w:numId w:val="0"/>
        </w:numPr>
        <w:ind w:left="5103" w:right="-284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103" w:right="-284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103" w:right="-284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103" w:right="-284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103" w:right="-284"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«Деревня Акимовка»</w:t>
      </w:r>
    </w:p>
    <w:p>
      <w:pPr>
        <w:pStyle w:val="ConsPlusNormal"/>
        <w:ind w:left="5103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  2020 г. № 32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И ПОПРАВОЧНЫЕ КОЭФФИЦИЕНТЫ, УЧИТЫВАЮЩИЕ КАТЕГОРИИ ЛИЦ, ЯВЛЯЮЩИХСЯ АРЕНДАТОРАМИ, ПРИМЕНЯЕМЫЕ ДЛЯ РАСЧЕТА АРЕНДНОЙ ПЛАТЫ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ДЕРЕВНЯ АКИМОВКА», 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В АРЕНДУ БЕЗ ТОРГОВ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я земель «Земли населенных пункт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528"/>
        <w:gridCol w:w="1523"/>
        <w:gridCol w:w="15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вида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многоквартирная жилая застрой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участок личного подсобного хозяйств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                           торгово-развлекательные цент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(рекреац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я земель «Земли сельскохозяйственного назнач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294"/>
        <w:gridCol w:w="1757"/>
        <w:gridCol w:w="15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внутрихозяйственными дорогами, коммуникациями, древесно-кустарниковой растительностью, предназначенной для обеспечения защиты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ми для производства, хранения и переработки сельскохозяйственной продук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сельскохозяйственного на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используемые для целей, не связанных с сельскохозяйственным производ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емель «Земли промышленности, энергетик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связи, радиовещания, телевидения, информатик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для обеспечения космической деятельности, зем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безопасности и земли иного специального назначе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"/>
        <w:gridCol w:w="5499"/>
        <w:gridCol w:w="1757"/>
        <w:gridCol w:w="159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энерге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вязи, радиовещания, телевидения, информа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назначенные для добычи полезных ископаемых, карье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оставленные для обслуживания охотничьего и рыбн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назначенные для размещения производственных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земель «Прочие категории земель и земл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которых не определе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7200"/>
        <w:gridCol w:w="16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(%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, категория которых не определ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E70B92E4BB096C249B7D274531F8447191A25CDAD008291E7BCCB4A18383DB6084C3BB0EDB9A8295AFC32048l2I8I" TargetMode="External"/><Relationship Id="rId5" Type="http://schemas.openxmlformats.org/officeDocument/2006/relationships/hyperlink" Target="consultantplus://offline/ref=5EE70B92E4BB096C249B632A535DA64A759EFE51D9D90A7B4227CAE3FED3858E32C49DE24C9A898393B1C1214323BAE7A56705A3A2173153990DD3E1l0I8I" TargetMode="External"/><Relationship Id="rId6" Type="http://schemas.openxmlformats.org/officeDocument/2006/relationships/hyperlink" Target="consultantplus://offline/ref=5EE70B92E4BB096C249B632A535DA64A759EFE51D9DB077F462FCAE3FED3858E32C49DE25E9AD18F92B4DF204C36ECB6E3l3I2I" TargetMode="External"/><Relationship Id="rId7" Type="http://schemas.openxmlformats.org/officeDocument/2006/relationships/hyperlink" Target="consultantplus://offline/ref=5BA9F17415234B14140F54F4A411BAF4C5C5E622164CACBFDCA6F92DEF295768A747F8A74729A05C1A010DF1BDF570479F4394B9381E516EE550B995bBX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cp:keywords/>
  <dc:language>en-US</dc:language>
  <cp:lastModifiedBy>dim777</cp:lastModifiedBy>
  <cp:lastPrinted>2020-12-23T14:34:00Z</cp:lastPrinted>
  <dcterms:modified xsi:type="dcterms:W3CDTF">2020-12-30T11:50:00Z</dcterms:modified>
  <cp:revision>2</cp:revision>
  <dc:subject/>
  <dc:title> </dc:title>
</cp:coreProperties>
</file>