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00127566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1  декабря  2020 года                    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СЕЛЬСКОГО ПОСЕЛЕНИЯ «ДЕРЕВНЯ АКИМОВКА»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-2023 ГОД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 бюджета сельского поселения «Деревня  Акимовка» на 2021 год и плановый период 2022-2023 г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 бюджета сельского поселения на 2021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4 821 639  рублей, в том числе объем безвозмездных поступлений в сумме 3 196 109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в сумме 4 821 639 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 рублей, в том числе верхний предел долга по муниципальным гарантиям 0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отсутству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на 2022 год и 2023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2 год в сумме 4 739 321  рубль, в том числе объем безвозмездных поступлений в сумме 3 112 291 рубль  и  на 2023 год в сумме 4 525 009 рублей,  в  том  числе  объем  безвозмездных  поступлений  в  сумме 2 895 879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2 год в сумме 4 739 321 рубль, в том числе условно утверждаемые расходы 80 290 рублей  и  на  2023  год в  сумме  4 525 009   рублей, в том числе условно утверждаемые расходы 160 69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 рублей, в том числе верхний предел долга по муниципальным гарантиям 0 рублей и на 1 января 2024 года 0 рублей, в том числе верхний предел долга по муниципальным гарантиям 0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 сельского поселения  на 2022 и 2023 года отсутству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Нормативы распределения доходов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пунктом 2 статьи 184.1 Бюджетного Кодекса Российской Федерации утвердить нормативы </w:t>
      </w:r>
      <w:r>
        <w:rPr>
          <w:lang w:val="ru-RU" w:eastAsia="ru-RU"/>
        </w:rPr>
        <w:t>распределения  доходов  в бюджет сельского поселения «Деревня Акимовка», нормативы по которым не установлены бюджетным законодательством Российской Федерации, на 2021 год  и плановый период 2022-2023 согласно приложению 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(администраторы) доходов и главные администраторы (администраторы) источников финансирования дефицита бюджета сельского поселения «Деревня Акимовк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еречень главных администраторов (администраторов) доходов бюджета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еречень главных администраторов (администраторов) источников финансирования дефицита бюджета поселения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«Деревня  Акимовка» на 2021 год и плановый период 2022-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распределение бюджетных ассигнований бюджета сельского поселения по разделам и подразделам классификации расходов  бюдже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и  плановый период 2022-2023 годов - согласно приложению 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бюджет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-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2-2023 годов - согласно приложению 6 к настоящему Решению.</w:t>
      </w:r>
    </w:p>
    <w:p>
      <w:pPr>
        <w:pStyle w:val="Normal"/>
        <w:spacing w:before="0" w:after="120"/>
        <w:ind w:firstLine="540"/>
        <w:jc w:val="both"/>
        <w:rPr>
          <w:lang w:val="ru-RU"/>
        </w:rPr>
      </w:pPr>
      <w:r>
        <w:rPr>
          <w:lang w:val="ru-RU"/>
        </w:rPr>
        <w:t>3. Утвердить распределение бюджетных ассигнований бюджета сельского поселения 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2021 год – согласно приложению  7 к настоящему Решению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2-2023 годов - согласно приложению 8 к настоящему Реш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Утвердить распределение бюджетных ассигнований бюджета сель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21 год – согласно приложению  9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2-2023 годов - согласно приложению 10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5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szCs w:val="26"/>
          <w:lang w:val="ru-RU"/>
        </w:rPr>
        <w:t xml:space="preserve">Установить уровень размеров должностных окладов </w:t>
      </w:r>
      <w:r>
        <w:rPr>
          <w:lang w:val="ru-RU"/>
        </w:rPr>
        <w:t>по муниципальным должностям сельского поселения и окладов денежного содержания по должностям муниципальной службы сельского поселения на уровне ,</w:t>
      </w:r>
      <w:r>
        <w:rPr>
          <w:szCs w:val="26"/>
          <w:lang w:val="ru-RU"/>
        </w:rPr>
        <w:t xml:space="preserve"> сложившемся на 1 января 2021 года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6. Межбюджетные трансфер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честь в доходах сельского поселения объемы межбюджетных трансфертов, предоставляемых из бюджета муниципального района «Жиздринский район» бюджету сельского поселения на 2021 год и плановый период 2022-2023 годов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1 год и плановый период 2022-2023 годов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 7.Муниципальные внутренние заимствования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рограмму муниципальных внутренних заимствований сельского поселения «Деревня Акимовка» на 2021 год и плановый период 2022-2023 годов согласно приложению 13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отдела финансов администрации  (исполнительно-распорядительного органа) муниципального района  "Жиздринский район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что в ходе исполнения бюджета сельского поселения "Деревня Акимовка" отдел финансов вправе вносить изменения в сводную бюджетную роспись оформлять соответствующие уведом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оссийской Федерации, направлениями и видами расходов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перераспределения межбюджетных трансфертов по основаниям, предусмотренны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в части увеличения бюджетных ассигнований на сумму не использованных по состоянию на 1 января 2021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-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, гуманитарной помощи территориям, пострадавшим в результате чрезвычайных ситуаций ,на проведение благотворительных акций, иных социально значимых мероприятий и целевых спонсорски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9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1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уполномоченным финансовым органом с использованием лицевых счетов, открытых в органе, осуществляющем кассовое обслуживание исполнения местного бюджета 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Установить, что кассовое обслуживание исполнения местного бюджетов ведется органом, осуществляющим кассовое обслуживание исполнения местного бюджета на основании соглашения и на безвозмездной основ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     </w:t>
      </w:r>
      <w:r>
        <w:rPr/>
        <w:t xml:space="preserve">    </w:t>
      </w:r>
      <w:r>
        <w:rPr>
          <w:b/>
        </w:rPr>
        <w:t>Статья 11.  Вступление в силу настоя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Акимовка»                                                                                            В.Н.Рубцова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6:00Z</dcterms:created>
  <dc:creator>Жиздра</dc:creator>
  <dc:description/>
  <cp:keywords/>
  <dc:language>en-US</dc:language>
  <cp:lastModifiedBy>dim777</cp:lastModifiedBy>
  <cp:lastPrinted>2020-12-11T08:17:00Z</cp:lastPrinted>
  <dcterms:modified xsi:type="dcterms:W3CDTF">2020-12-17T13:16:00Z</dcterms:modified>
  <cp:revision>2</cp:revision>
  <dc:subject/>
  <dc:title>29 ноября 2007 года N 375-ОЗ</dc:title>
</cp:coreProperties>
</file>