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6229016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1 декабря   2020   г.  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знании утратившим сил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тест прокуратуры Жиздринского района от 27.11.2020 года                               № 7-52-2020, руководствуясь ст. 44 Устава сельского поселения «Деревня Акимовка», Сельская Дума сельского поселения «Деревня Акимов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Деревня Акимовка» от </w:t>
      </w:r>
      <w:r>
        <w:rPr>
          <w:rFonts w:cs="Times New Roman" w:ascii="Times New Roman" w:hAnsi="Times New Roman"/>
          <w:sz w:val="24"/>
          <w:szCs w:val="24"/>
        </w:rPr>
        <w:t>06.12.2013 года № 41 «О создании муниципального дорожного фонда в сельском поселении «Деревня Акимовка»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                                                                                       В.Н. Рубцова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User</dc:creator>
  <dc:description/>
  <cp:keywords/>
  <dc:language>en-US</dc:language>
  <cp:lastModifiedBy>dmitriy</cp:lastModifiedBy>
  <dcterms:modified xsi:type="dcterms:W3CDTF">2020-12-03T15:56:00Z</dcterms:modified>
  <cp:revision>2</cp:revision>
  <dc:subject/>
  <dc:title> </dc:title>
</cp:coreProperties>
</file>