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2068180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01 декабря   2020   г.                                                                                                      № 28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  по проекту Решения Сельской Думы  сельского поселения  «Деревня Акимовка» «О бюджете сельского поселения  «Деревня Акимовка»  на 2021  год и плановый период   2022 -2023  годов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Решением Сельской Думы сельского поселения  «Деревня Акимовка»   от 25.11.2013 года  № 35 «Об утверждении Положения о бюджетном процессе в сельском поселении  «Деревня Акимовка»,  Положением о публичных слушаниях в сельском поселении «Деревня Акимовка», утвержденных  Решением  Сельской Думы  от 30  09. 2005 года № 4,   Уставом  сельского поселения  «Деревня Акимовка»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значить  проведение публичных слушаний по проекту Решения  Сельской Думы сельского поселения  «Деревня Акимовка» «О бюджете сельского поселения  «Деревня Акимовка»  на 2021  год и плановый период 2022-2023 годов»   на   </w:t>
      </w:r>
      <w:r>
        <w:rPr>
          <w:b/>
          <w:bCs/>
          <w:sz w:val="24"/>
          <w:szCs w:val="24"/>
        </w:rPr>
        <w:t xml:space="preserve">08 декабря  2020 года в 14:00 часов </w:t>
      </w:r>
      <w:r>
        <w:rPr>
          <w:sz w:val="24"/>
          <w:szCs w:val="24"/>
        </w:rPr>
        <w:t>в администрации сельского поселения по адресу: Калужская область, Жиздринский район,  д. Акимовка, ул. Садовая,  дом 10</w:t>
      </w:r>
    </w:p>
    <w:p>
      <w:pPr>
        <w:pStyle w:val="Normal"/>
        <w:jc w:val="both"/>
        <w:rPr/>
      </w:pPr>
      <w:r>
        <w:rPr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бюджете  сельского поселения  «Деревня Акимовка»  на 2021  год и плановый период 2022 - 2023 годов»  в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цова Валентина Николаевна  -   глава сельского поселения  «Деревня Акимовка»                                                Акимова Наталья Николаевна     - заместитель Главы сельского поселения                                            Дюкова Инна Алексеевна            -    глава администрации сельского поселения</w:t>
      </w:r>
    </w:p>
    <w:p>
      <w:pPr>
        <w:pStyle w:val="Normal"/>
        <w:tabs>
          <w:tab w:val="clear" w:pos="708"/>
          <w:tab w:val="left" w:pos="5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льцева Наталья Олеговна       -    ведущий  эксперт администрации сельского поселен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саков Михаил Валерьевич    -   депутат Сельской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учет предложений граждан и возможность участия граждан в обсуждении проекта Решения Сельской Думы  сельского поселения «Деревня Акимовка»                                 «О бюджете сельского поселения «Деревня Акимовка» на 2021 год и плановый период                          2022-2023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публичных слушаний обнародовать  путем вывешивания  на информационном  сте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 проект Решения  «О бюджете  сельского поселения «Деревня Акимовка» на 2021  год и плановый период 2022 - 2023  годов» путем вывешивания                                      на  информационном  стенде  и  разместить  на официальном сайте  МР «Жиздр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Решения возложить  на председателя               финансово-бюджетной комиссии  сельского поселения «Деревня Акимовка»                       Вербина О.Т.</w:t>
      </w:r>
    </w:p>
    <w:p>
      <w:pPr>
        <w:pStyle w:val="ConsPlusCell"/>
        <w:jc w:val="both"/>
        <w:rPr/>
      </w:pPr>
      <w:r>
        <w:rPr/>
        <w:t>8. Настоящее Решение вступает в силу со дня его официального опубликования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</w:t>
      </w:r>
    </w:p>
    <w:p>
      <w:pPr>
        <w:pStyle w:val="Normal"/>
        <w:ind w:left="567" w:hanging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ня Акимовка»                                                                                  В.Н. Рубц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6:00Z</dcterms:created>
  <dc:creator>User</dc:creator>
  <dc:description/>
  <cp:keywords/>
  <dc:language>en-US</dc:language>
  <cp:lastModifiedBy>dmitriy</cp:lastModifiedBy>
  <dcterms:modified xsi:type="dcterms:W3CDTF">2020-12-03T15:56:00Z</dcterms:modified>
  <cp:revision>2</cp:revision>
  <dc:subject/>
  <dc:title> </dc:title>
</cp:coreProperties>
</file>