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829115381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0 ноября  2020 г.                                                                                                           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назначении публичных слушаний по проекту Решения Сельской   Думы  сельского поселения «Деревня Акимовка»  «О внесении изменений и дополнений                   в Устав сельского поселения «Деревня Акимовка», </w:t>
      </w:r>
      <w:r>
        <w:rPr>
          <w:b/>
          <w:bCs/>
          <w:kern w:val="2"/>
        </w:rPr>
        <w:t xml:space="preserve"> утверждённый Решением Сельской Думы № 18 от 16.11.2005 г.</w:t>
      </w:r>
      <w:r>
        <w:rPr>
          <w:b/>
        </w:rPr>
        <w:t xml:space="preserve"> »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/>
        <w:t>В соответствии с Уставом муниципального образования сельское  поселение             «Деревня Акимовка»,  Положением о публичных слушаниях сельского поселения «Деревня Акимовка», утверждённым Решением Сельской Думы сельского поселения «Деревня Акимовка» № 4   от 30.09.2005 года,  Сельская Дума сельского поселения «Деревня Акимовка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РЕШИЛА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Принять за основу проект Решения Сельской Думы сельского поселения                     «Деревня Акимовка» «О внесении изменений и дополнений в Устав сельского поселения  «Деревня Акимовка», </w:t>
      </w:r>
      <w:r>
        <w:rPr>
          <w:bCs/>
          <w:kern w:val="2"/>
        </w:rPr>
        <w:t xml:space="preserve"> утверждённый Решением Сельской Думы № 18 от 16.11.2005 г.»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 xml:space="preserve">Направить проект Решения Сельской Думы сельского поселения                            «Деревня Акимовка» «О внесении изменений и дополнений в  Устав сельского поселения  «Деревня Акимовка», </w:t>
      </w:r>
      <w:r>
        <w:rPr>
          <w:bCs/>
          <w:kern w:val="2"/>
        </w:rPr>
        <w:t>утверждённый Решением Сельской Думы № 18 от 16.11.2005 г.</w:t>
      </w:r>
      <w:r>
        <w:rPr/>
        <w:t>» для опубликования в районной газете «Искра» Жиздринского района Калужской области.</w:t>
      </w:r>
    </w:p>
    <w:p>
      <w:pPr>
        <w:pStyle w:val="Normal"/>
        <w:jc w:val="both"/>
        <w:rPr>
          <w:bCs/>
          <w:kern w:val="2"/>
        </w:rPr>
      </w:pPr>
      <w:r>
        <w:rPr/>
        <w:t>3. Назначить по инициативе Сельской Думы сельского поселения «Деревня Акимовка» проведение публичных слушаний по проекту Решения Сельской Думы сельского поселения «Деревня Акимовка»  «О внесении изменений и дополнений в Устав сельского поселения «Деревня Акимовка»,</w:t>
      </w:r>
      <w:r>
        <w:rPr>
          <w:bCs/>
          <w:kern w:val="2"/>
        </w:rPr>
        <w:t xml:space="preserve"> утверждённый Решением Сельской Думы                                     № 18  от 16.11.2005 г.</w:t>
      </w:r>
      <w:r>
        <w:rPr/>
        <w:t xml:space="preserve"> »   на 01 декабря  2020 года в 16-00 часов   в здании администрации сельского поселения «Деревня Акимовка»  по адресу: Калужская область, Жиздринский район, д. Акимовка, ул. Садовая, д.10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</w:rPr>
        <w:t xml:space="preserve"> </w:t>
      </w:r>
      <w:r>
        <w:rPr/>
        <w:t>4. Утвердить для проведения публичных слушаний организационный комитет                               в следующем составе:</w:t>
      </w:r>
    </w:p>
    <w:p>
      <w:pPr>
        <w:pStyle w:val="Normal"/>
        <w:jc w:val="both"/>
        <w:rPr/>
      </w:pPr>
      <w:r>
        <w:rPr/>
        <w:t xml:space="preserve">Председатель комитета: </w:t>
      </w:r>
    </w:p>
    <w:p>
      <w:pPr>
        <w:pStyle w:val="Normal"/>
        <w:jc w:val="both"/>
        <w:rPr/>
      </w:pPr>
      <w:r>
        <w:rPr/>
        <w:t>Рубцова В.Н.  - глава сельского поселения «Деревня Акимовка»</w:t>
      </w:r>
    </w:p>
    <w:p>
      <w:pPr>
        <w:pStyle w:val="Normal"/>
        <w:jc w:val="both"/>
        <w:rPr/>
      </w:pPr>
      <w:r>
        <w:rPr/>
        <w:t>Члены комитета:</w:t>
      </w:r>
    </w:p>
    <w:p>
      <w:pPr>
        <w:pStyle w:val="Normal"/>
        <w:jc w:val="both"/>
        <w:rPr/>
      </w:pPr>
      <w:r>
        <w:rPr/>
        <w:t>Дюкова И.А. - глава администрации сельского поселения «Деревня Акимовка»</w:t>
      </w:r>
    </w:p>
    <w:p>
      <w:pPr>
        <w:pStyle w:val="Normal"/>
        <w:jc w:val="both"/>
        <w:rPr/>
      </w:pPr>
      <w:r>
        <w:rPr/>
        <w:t>Акимова Н.Н. – депутат Сельской Думы сельского поселения «Деревня Акимовка»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5. Обеспечить учёт предложений граждан и возможность их участия  в обсуждении проекта Решения Сельской Думы сельского поселения «Деревня Акимовка»                                «О внесении изменений  и дополнений в  Устав  сельского  поселения  «Деревня Акимовка»,  </w:t>
      </w:r>
      <w:r>
        <w:rPr>
          <w:bCs/>
          <w:kern w:val="2"/>
          <w:sz w:val="24"/>
          <w:szCs w:val="24"/>
        </w:rPr>
        <w:t>утверждённый Решением Сельской Думы № 18 от 16.11.2005 г.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/>
        <w:t>6.  Организационному комитету обнародовать итоги проведения публичных слушаний.</w:t>
      </w:r>
    </w:p>
    <w:p>
      <w:pPr>
        <w:pStyle w:val="NoSpacing"/>
        <w:jc w:val="both"/>
        <w:rPr/>
      </w:pPr>
      <w:r>
        <w:rPr>
          <w:sz w:val="24"/>
          <w:szCs w:val="24"/>
        </w:rPr>
        <w:t>7. Настоящее Реш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Акимовка»                                                                                        В. Н. Рубц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0:00Z</dcterms:created>
  <dc:creator>User</dc:creator>
  <dc:description/>
  <cp:keywords/>
  <dc:language>en-US</dc:language>
  <cp:lastModifiedBy>dim777</cp:lastModifiedBy>
  <dcterms:modified xsi:type="dcterms:W3CDTF">2020-11-20T12:50:00Z</dcterms:modified>
  <cp:revision>2</cp:revision>
  <dc:subject/>
  <dc:title> </dc:title>
</cp:coreProperties>
</file>