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59441432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от  16  ноября   2020 г.                                                                                                                                    № 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змера стоимости движимого имущества,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его учету в реестре муниципального имущества</w:t>
      </w:r>
    </w:p>
    <w:p>
      <w:pPr>
        <w:pStyle w:val="NoSpacing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е «Деревня Акимовка»</w:t>
        <w:br/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частью 5 статьи 51 Федерального закона от 06.10. 2003 № 131 -ФЗ                   «Об общих принципах организации местного самоуправления в Российской Федерации», пунктом 7 части 3 статьи 12.1 Федерального закона от 25.12.2008 № 273-ФЗ                                  «О противодействии коррупции»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статьей 44</w:t>
      </w:r>
      <w:r>
        <w:rPr>
          <w:rStyle w:val="7"/>
          <w:i w:val="false"/>
          <w:sz w:val="24"/>
          <w:szCs w:val="24"/>
        </w:rPr>
        <w:t xml:space="preserve"> Устава сельского поселения «Деревня Акимовка», Сельская Дума сельского поселения «Деревня Акимовка» </w:t>
      </w:r>
      <w:r>
        <w:rPr>
          <w:rStyle w:val="7"/>
          <w:sz w:val="24"/>
          <w:szCs w:val="24"/>
        </w:rPr>
        <w:tab/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rStyle w:val="4"/>
          <w:sz w:val="24"/>
          <w:szCs w:val="24"/>
        </w:rPr>
        <w:t>А: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ключению в реестр муниципального имущества сельского поселения «Деревня Акимовка» подлежит находящееся в собственности муниципального образования  движимое имущество, стоимость которого превышает 10 000 рублей                     (десять тысяч рублей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становить, что находящиеся в собственности </w:t>
      </w:r>
      <w:r>
        <w:rPr>
          <w:rStyle w:val="2"/>
          <w:i w:val="false"/>
          <w:sz w:val="24"/>
          <w:szCs w:val="24"/>
        </w:rPr>
        <w:t>муниципального образования сельское поселение «Деревня Акимовка»</w:t>
      </w:r>
      <w:r>
        <w:rPr>
          <w:sz w:val="24"/>
          <w:szCs w:val="24"/>
        </w:rPr>
        <w:t xml:space="preserve"> акции, доли (вклады) в уставном (складочном) капитале хозяйственного общества или товарищества подлежат включению                                                     в реестрмуниципального имущества сельского поселения «Деревня Акимовка»  независимо от их стоимости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3. Установить, что включению в реестр муниципального имущества </w:t>
      </w:r>
      <w:r>
        <w:rPr>
          <w:rStyle w:val="2"/>
          <w:i w:val="false"/>
          <w:sz w:val="24"/>
          <w:szCs w:val="24"/>
        </w:rPr>
        <w:t>сельского поселения «Деревня Акимовка»</w:t>
      </w:r>
      <w:r>
        <w:rPr>
          <w:sz w:val="24"/>
          <w:szCs w:val="24"/>
        </w:rPr>
        <w:t xml:space="preserve">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сельского поселения «Деревня Акимовка»</w:t>
      </w:r>
      <w:r>
        <w:rPr>
          <w:rStyle w:val="2"/>
          <w:sz w:val="24"/>
          <w:szCs w:val="24"/>
        </w:rPr>
        <w:t>,</w:t>
      </w:r>
      <w:r>
        <w:rPr>
          <w:sz w:val="24"/>
          <w:szCs w:val="24"/>
        </w:rPr>
        <w:t xml:space="preserve">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официального опубликования (обнародования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Решения возложить на главу администрации сельского поселения «Деревня Акимовка»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Деревня Акимовка»                                                                                       В.Н. Рубцова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«Об установлении размера стоимости движимого имущества, подлежащего учету в реестре муниципального имущест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Акимовка»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илу части 5 статьи 51 Федерального закона от 06.10.2003 № 131 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указанной нормы приказом Министерства экономического развития Российской Федерации от 30.08.2011 № 424 утвержден Порядок ведения органами местного самоуправления реестров муниципального имущества (далее - Порядок).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унктом 2 Порядка предусмотрено, что объектами учета в реестрах муниципального имущества являются, в том числе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№174-ФЗ «Об автономных учреждениях»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реализации указанных требований федерального законодательства проектом решения предлагается установить размер стоимости движимого имущества, подлежащего учету в реестре муниципального имущества муниципального образования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роме того, в соответствии со ст. 12.1 Федерального закона от 25.12.2008 № 273-ФЗ                   «О противодействии коррупции»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Spacing"/>
        <w:jc w:val="both"/>
        <w:rPr/>
      </w:pPr>
      <w:r>
        <w:rPr>
          <w:rStyle w:val="212pt"/>
        </w:rPr>
        <w:t xml:space="preserve">Аналогичные положения предусмотрены статьей 14 Федерального </w:t>
      </w:r>
      <w:r>
        <w:rPr>
          <w:sz w:val="24"/>
          <w:szCs w:val="24"/>
        </w:rPr>
        <w:t>закона от 02.03,2007 № 25-ФЗ «О муниципальной службе в Российской Федерации»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учетом Типового положения о сообщении отдельными категориями лиц о получении подарка в связи с протокольными мероприятия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.01.2014 № 10, в реестр муниципального имущества подлежат включению подарки, стоимость которых превышает 3 000 рубл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 проекту решения «Об установлении размера стоимости движимого</w:t>
        <w:br/>
        <w:t>имущества, подлежащего учету в реестре муниципального имущества</w:t>
        <w:br/>
      </w:r>
      <w:r>
        <w:rPr>
          <w:rStyle w:val="2"/>
          <w:b/>
          <w:i w:val="false"/>
          <w:sz w:val="24"/>
          <w:szCs w:val="24"/>
        </w:rPr>
        <w:t>сельского поселения «Деревня Акимовка»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ринятие настоящего решения не потребует расходов местного бюдже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rStyle w:val="212pt"/>
        </w:rPr>
        <w:t>нормативных правовых актов муниципального законодательства подлежащих признанию утратившими силу</w:t>
      </w:r>
      <w:r>
        <w:rPr>
          <w:sz w:val="24"/>
          <w:szCs w:val="24"/>
        </w:rPr>
        <w:t>, приостановлению, изменению или принятию в</w:t>
        <w:br/>
        <w:t>связи с принятием решения «Об установлении размера стоимости движимого</w:t>
        <w:br/>
        <w:t>имущества, подлежащего учету в реестре муниципального имущества</w:t>
        <w:br/>
      </w:r>
      <w:r>
        <w:rPr>
          <w:rStyle w:val="2"/>
          <w:i w:val="false"/>
          <w:sz w:val="24"/>
          <w:szCs w:val="24"/>
        </w:rPr>
        <w:t>сельского поселения «Деревня Акимовка»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вязи с принятием вышеуказанного решения признание утратившими силу, приостановление, изменение, принятие муниципальных нормативных правовых актов                не потребуется (потребуется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7">
    <w:name w:val="Основной текст (7) + Не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4">
    <w:name w:val="Основной текст (4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7:00Z</dcterms:created>
  <dc:creator>User</dc:creator>
  <dc:description/>
  <cp:keywords/>
  <dc:language>en-US</dc:language>
  <cp:lastModifiedBy>dim777</cp:lastModifiedBy>
  <dcterms:modified xsi:type="dcterms:W3CDTF">2020-11-19T08:47:00Z</dcterms:modified>
  <cp:revision>2</cp:revision>
  <dc:subject/>
  <dc:title> </dc:title>
</cp:coreProperties>
</file>