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2133632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 ноября   2020 г.                                                                 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от 10.05.2018 №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1 статьи 18 Федеральным законом от 24.07.2007                   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Деревня Акимовка», Сельская Дума сельского поселения «Деревня Акимовк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шение Сельской Думы сельского поселения «Деревня Акимовка»                 от 10.05.2018 № 15 «Об утверждении Порядка и условий предоставления в аренду                        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Деревня Акимовка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Деревня Акимовка» приоритетными видами деятельности) имущества, включенного в перечень муниципального имущества СП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 Реш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Деревня Акимовка» приоритетными видами деятельности) имущества, включенного в перечень муниципального имущества СП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Деревня Акимовка» приоритетными видами деятельности) имущества, включенного в перечень муниципального имущества СП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В.Н. Рубцов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ноября  2020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ДЕРЕВНЯ АКИМОВКА» ПРИОРИТЕТНЫМИ ВИДАМИ ДЕЯТЕЛЬНОСТИ),  ВКЛЮЧЕННОГО В ПЕРЕЧЕНЬ МУНИЦИПАЛЬНОГО ИМУЩЕСТВА СП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Деревня Акимовка» приоритетными видами деятельности), включенного в перечень муниципального имущества СП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Заявителя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ловия предоставления в аренду имущества, включенного в Переч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Деревня Акимовка», подведомственными муниципальным предприятием, муниципаль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Деревня Акимовка» приоритетными видами деятельности, устанавливается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вый год аренды - 40 процентов от размера годовой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торой год аренды - 60 процентов от размера годовой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ретий год аренды - 80 процентов от размера годовой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СП «Деревня Акимовка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гласовать с уполномоченным органом в сфере управления и распоряжения муниципальным имуществом СП «Деревня Акимовка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гласовать уполномоченным органом в сфере управления и распоряжения муниципальным имуществом СП «Деревня Акимовка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ринятом решении направляется Заявителю в течение пяти календарных дней с момента принятия администрацией СП «Деревня Акимовка», муниципальным предприятием, муниципальным учреждением СП «Деревня Акимовка» одного из решений, указанных в пункте 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Деревня Акимовка», подведомственным муниципальным предприятием, муниципаль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User</dc:creator>
  <dc:description/>
  <cp:keywords/>
  <dc:language>en-US</dc:language>
  <cp:lastModifiedBy>dim777</cp:lastModifiedBy>
  <dcterms:modified xsi:type="dcterms:W3CDTF">2020-11-19T08:46:00Z</dcterms:modified>
  <cp:revision>2</cp:revision>
  <dc:subject/>
  <dc:title> </dc:title>
</cp:coreProperties>
</file>