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83601410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6  ноября   2020 г.                                                                                                      № 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ельской Ду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Акимовка от 14.02.2017 года № 5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Решения Сельской Думы Сельского поселения «Деревня Акимовка» в соответствие с положениями Федерального закона от 24.07.2007 № 209-ФЗ «О развитии малого и среднего предпринимательства в Российской Федерации, а также создания условий для развития малого и среднего предпринимательства на территории муниципального образования сельское поселение «Деревня Акимовка», Сельская Дума сельского поселения «Деревня Акимовка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ешение Сельской Думы сельского поселения «Деревня Акимовка»                  от 14.02. 2017 № 5 «Об утверждении Положения «О порядке формирования, ведения                    и опубликования перечня муниципального имущества, свободного от прав третьих лиц                      (за исключением имущественных прав субъектов малого и среднего предпринимательства), предназначенного для предоставления его во владение и (или)                 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Акимовка» 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Решения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1 Решения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приложение).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редакции согласно приложению 1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ефис 1  пункта 3.3  исключить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форму перечня имущества, находящегося в собственности сельского поселения «Деревня Акимовк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согласно приложению 2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Деревня Акимовка»                                                                                В.Н. Рубцова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  <w:br/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6 ноября  2020 № 22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</w:t>
        <w:br/>
        <w:t>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- Перечень имущества). Имущество, включенное в Перечень имущества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мущества представляет собой единую информационную базу данных на бумажном и электронном носителях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, ведения и опубликования перечня муниципального имущества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Перечень имущества включаются объекты движимого и недвижимого имущества СП «Деревня Акимовка»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 и объектов, указанных в  2.6 настоящего Порядка)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Объекты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, внесение сведений, опубликование, а также исключение сведений о муниципальном имуществе из перечня осуществляются Сельской Думой сельского поселения «Деревня Акимовка»  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5. 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Не подлежат включению в Перечень имущества объекты муниципальной собственности СП «Деревня Акимовка»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. не являющихся индивидуальными предпринимателями и применяющим специальный налоговый режим «Налог на профессиональный доход»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не являющих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носящиеся к жилищному фонду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лигиозного назнач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завершенные строительством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знанные аварийными и подлежащими сносу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е которых приняты решения об их отчуждении из собственности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 Внесение сведений об имуществе сельского поселения «Деревня Акимовка» осуществляется на основе предложений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Муниципальное имущество исключается из Перечня в случаях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кращение существования имущества в результате гибели или уничтож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ередача в собственность другого публично-правового образова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Решение об исключении имущества из Перечня должно включать указание на основание исключения и наименование органа или организации, за которой имущество закрепляетс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Рассмотрение предложения, указанного в пункте 2.7 настоящего Положения, осуществляется администрацией СП «Деревня Акимовка» в течение   30 календарных дней с даты его поступления. По результатам рассмотрения предложения администрацией СП «Деревня Акимовка» принимается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исключении сведений о муниципальном имуществе, в отношении которого поступило предложение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В случае принятия решения об отказе в учете предложения администрация СП «Деревня Акимовка»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Сведения о муниципальном имуществе могу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еречень подлежит утверждению Сельской Думой сельского поселения «Деревня Акимовка» Жиздринского района Калужской области до 1 ноября текущего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Утвержденный перечень муниципального имущества, изменения и дополнения к нему подлежат обязательному опубликованию в районной газете «Искра», а также размещению на официальном сайте администрации муниципального района «Жиздринский район» в разделе «Поселения» в сети Интернет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поряжение имуществом, включенным в Перечень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П «Деревня Акимовка»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исключен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 135-ФЗ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Торги на право заключения договора арены или иного договора по передаче во владение и 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, а также организаций, образующих инфраструктуру поддержки субъектов МСП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В соответствии с частью 3 статьи 18 Закона № 209-ФЗ администрация                        СП «Деревня Акимовка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  <w:br/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ноября  2020 № 2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  <w:br/>
        <w:t>ПЕРЕЧНЯ ИМУЩЕСТВА, НАХОДЯЩЕГОСЯ В СОБСТВЕННОСТИ СЕЛЬСКОГО ПОСЕЛЕНИЯ «ДЕРЕВНЯ АКИМОВКА», СВОБОДНОГО ОТ ПРАВ ТРЕТЬИХ ЛИЦ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                           НЕ ЯВЛЯЮЩИХСЯ ИНДИВИДУАЛЬНЫМИ ПРЕДПРИНИМАТЕЛЯМИ И ПРИМЕНЯЮЩИХ СПЕЦИАЛЬНЫЙ НАЛОГОВЫЙ РЕЖИМ                                              «НАЛОГ НА ПРОФЕССИОНАЛЬНЫЙ ДОХОД»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4252"/>
        <w:gridCol w:w="199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(местонахождение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7">
    <w:name w:val="Основной текст (7) + Не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6:00Z</dcterms:created>
  <dc:creator>User</dc:creator>
  <dc:description/>
  <cp:keywords/>
  <dc:language>en-US</dc:language>
  <cp:lastModifiedBy>dim777</cp:lastModifiedBy>
  <dcterms:modified xsi:type="dcterms:W3CDTF">2020-11-19T08:46:00Z</dcterms:modified>
  <cp:revision>2</cp:revision>
  <dc:subject/>
  <dc:title> </dc:title>
</cp:coreProperties>
</file>