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70504252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6 октября  2020  года                                                                                               № 18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о приостановлении действия отдельных положений решения</w:t>
      </w:r>
    </w:p>
    <w:p>
      <w:pPr>
        <w:pStyle w:val="NoSpacing"/>
        <w:rPr>
          <w:b/>
          <w:b/>
        </w:rPr>
      </w:pPr>
      <w:r>
        <w:rPr>
          <w:b/>
        </w:rPr>
        <w:t xml:space="preserve">« об утверждении  положения о бюджетном процессе в сельском </w:t>
      </w:r>
    </w:p>
    <w:p>
      <w:pPr>
        <w:pStyle w:val="NoSpacing"/>
        <w:rPr>
          <w:b/>
          <w:b/>
        </w:rPr>
      </w:pPr>
      <w:r>
        <w:rPr>
          <w:b/>
        </w:rPr>
        <w:t>поселении  «деревня акимовк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Акимовка»,  Сельская Дума сельского поселения «Деревня Акимовка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становить до 1 января 2021  года действие пункта 5 статьи 17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1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сельском поселении «Деревня Акимовка», утвержденного Решением Сельской Думы сельского поселения «Деревня Акимовка»                      от 25.11.2013 № 35 (в ред. изменений и дополнений  № 2 от 27.01.2017 г.,                                      №3 от 10.02.2020 г.)  в части срок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Рубцова В.Н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38069C803690E3E7C0CDA4D3E522C79A144B1A5B5DE06DD2875B1EB9ECA98249474D23143C968A91AB61iCcBL" TargetMode="External"/><Relationship Id="rId5" Type="http://schemas.openxmlformats.org/officeDocument/2006/relationships/hyperlink" Target="consultantplus://offline/ref=DD38069C803690E3E7C0CDA4D3E522C79A144B1A5B5DE06DD2875B1EB9ECA98249474D23143C968A91A968iCc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9:00Z</dcterms:created>
  <dc:creator>User</dc:creator>
  <dc:description/>
  <cp:keywords/>
  <dc:language>en-US</dc:language>
  <cp:lastModifiedBy>dmitriy</cp:lastModifiedBy>
  <dcterms:modified xsi:type="dcterms:W3CDTF">2020-10-29T14:59:00Z</dcterms:modified>
  <cp:revision>2</cp:revision>
  <dc:subject/>
  <dc:title> </dc:title>
</cp:coreProperties>
</file>