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3.35pt" filled="f" o:ole="">
            <v:imagedata r:id="rId3" o:title=""/>
          </v:shape>
          <o:OLEObject Type="Embed" ProgID="" ShapeID="ole_rId2" DrawAspect="Content" ObjectID="_84218676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16 октября  2020  года                                                                                            № 17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  внесении изменений в Положение об оплате труда работников органов местного самоуправления сельского поселения «Деревня Акимовка», замещающих должности, не являющиеся должностями муниципальной службы сельского поселения  «Деревня Акимовк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Трудовым кодексом Российской Федерации,                                      пунктом 4 статьи 86 Бюджетного кодекса Российской Федерации,  </w:t>
      </w:r>
      <w:hyperlink r:id="rId4">
        <w:r>
          <w:rPr>
            <w:rStyle w:val="InternetLink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алужской области № 309-ОЗ от 29.06.2012 «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о профессиям рабочих», руководствуясь Уставом сельского поселения «Деревня Акимовка», Сельская Дума сельского поселения «Деревня Акимов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индексировать на  3 процента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меры окладов, работников органов местного самоуправления, замещающих должности, не являющиеся должностями муниципальной службы и работников, осуществляющих профессиональную деятельность по должностям  служащих и по профессиям рабочих в администрации сельского поселения  «Деревня Акимовка», утвержденное Решением Сельской Думы  от 04 декабря 2012 года № 35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я № 1 и № 2 Положения «Об оплате труда работников органов местного самоуправления сельского поселения «Деревня Акимовка», замещающих должности, не являющиеся должностями муниципальной службы сельского поселения «Деревня Акимовка» и работников, осуществляющих профессиональную деятельность по должностям служащих и по профессиям рабочих»,  утвержденного Решением Сельской  Думы сельского поселения «Деревня Акимовка» 04.12.2012 г. № 35 изложить в новой редакции (приложение № 1, приложение № 2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01 октября 2020 года и подлежит официальному опубликованию (обнародованию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br/>
        <w:t>«Деревня Акимовка»                                                                                            Рубцова В.Н.</w:t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Акимовк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октября 2020  г. № 1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окладов обеспечиваю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ников органов местного самоуправ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Деревня Акимовка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0"/>
        <w:gridCol w:w="1200"/>
      </w:tblGrid>
      <w:tr>
        <w:trPr>
          <w:trHeight w:val="60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Наименование должности 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ов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  </w:t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сперт, главный инженер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7</w:t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           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9</w:t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: копировально-множительным бюро, машинописным бюро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-делопроизводитель; старший инспектор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</w:t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ографистка I категории, инспектор-делопроизводитель;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, корректор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</w:t>
            </w:r>
          </w:p>
        </w:tc>
      </w:tr>
      <w:tr>
        <w:trPr>
          <w:trHeight w:val="6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: экспедицией, хозяйством, складом; кассир,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ендант, архивариус, стенографистка II категории,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-стенографистка, машинистка I категории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</w:t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ка II категории, секретарь-машинистка, экспедитор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 Акимовк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 октября 2020 г. № 1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ры окла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жащих и рабочих органов местного само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П «Деревня Акимовка»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00"/>
        <w:gridCol w:w="2156"/>
      </w:tblGrid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рофессиональная квалификационная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группа/квалификационный уровень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</w:rPr>
                <w:t>&lt;1&gt;</w:t>
              </w:r>
            </w:hyperlink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олжности, отнесенные к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квалификационной группе (далее - ПКГ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бщеотраслевые должности служащих первого уровня"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3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"Общеотраслевые должност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служащих второго уровня"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7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"Общеотраслевые должност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служащих третьего уровня"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5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"Общеотраслевые должност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служащих четвертого уровня"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0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"Общеотраслевые професс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рабочих первого уровня"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"Общеотраслевые професс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рабочих второго уровня"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</w:rPr>
                <w:t>&lt;2&gt;</w:t>
              </w:r>
            </w:hyperlink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E9F4E15360223291E56FBF23F121F6A4FD9F6A1A67030F0714EFF2FD9E815Fw1FDK" TargetMode="External"/><Relationship Id="rId5" Type="http://schemas.openxmlformats.org/officeDocument/2006/relationships/hyperlink" Target="consultantplus://offline/ref=54EBDEFE781591A6FA3A351A88492BDA594F50C17E8B80ED1E0A0BEF59161E7C4D30DE8032EF63DCA22664m4c0N" TargetMode="External"/><Relationship Id="rId6" Type="http://schemas.openxmlformats.org/officeDocument/2006/relationships/hyperlink" Target="consultantplus://offline/ref=54EBDEFE781591A6FA3A351A88492BDA594F50C17E8B80ED1E0A0BEF59161E7C4D30DE8032EF63DCA22665m4c9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59:00Z</dcterms:created>
  <dc:creator>User</dc:creator>
  <dc:description/>
  <cp:keywords/>
  <dc:language>en-US</dc:language>
  <cp:lastModifiedBy>dmitriy</cp:lastModifiedBy>
  <dcterms:modified xsi:type="dcterms:W3CDTF">2020-10-29T14:59:00Z</dcterms:modified>
  <cp:revision>2</cp:revision>
  <dc:subject/>
  <dc:title> </dc:title>
</cp:coreProperties>
</file>