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32297564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30 сентября   2020  г.                                                                                                      № 13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екта  контракта с Главой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Акимовка»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о ст. 37 Федерального закона от 06.10.2003 г. № 131-ФЗ                                 «Об общих принципах организации местного самоуправления в Российской Федерации»                        и ст. 16 Федерального закона  от 02.03.2007 г. № 25-ФЗ  «О муниципальной службе в Российской Федерации», Уставом  сельского поселения «Деревня Акимовка»,                                                Сельская Дума сельского поселения «Деревня Акимовка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к настоящему Решению, проект контракта с Главой администрации сельского поселения «Деревня Акимов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районной газете «Искра»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«Деревня Акимовка»                                                                                            В.Н. Рубц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Решению Сельской Думы сель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«Деревня Акимовк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 сентября 2020 года № 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с Главой администрации сельского поселения «Деревня Акимовка»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д. Акимовка                                                                              «___» ____________    2020   год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Глава сельского поселения «Деревня Акимовка» _____________________________,</w:t>
      </w:r>
      <w:r>
        <w:rPr>
          <w:sz w:val="24"/>
          <w:szCs w:val="24"/>
        </w:rPr>
        <w:t xml:space="preserve"> действующий на основании Устава сельского поселения,  именуемый в дальнейшем </w:t>
      </w:r>
      <w:r>
        <w:rPr>
          <w:b/>
          <w:sz w:val="24"/>
          <w:szCs w:val="24"/>
        </w:rPr>
        <w:t>«Представитель нанимателя»</w:t>
      </w:r>
      <w:r>
        <w:rPr>
          <w:sz w:val="24"/>
          <w:szCs w:val="24"/>
        </w:rPr>
        <w:t xml:space="preserve"> с одной стороны,  и гражданин  РФ _________________,  именуемый   в дальнейшем </w:t>
      </w:r>
      <w:r>
        <w:rPr>
          <w:b/>
          <w:sz w:val="24"/>
          <w:szCs w:val="24"/>
        </w:rPr>
        <w:t xml:space="preserve">«Глава администрации», </w:t>
      </w:r>
      <w:r>
        <w:rPr>
          <w:sz w:val="24"/>
          <w:szCs w:val="24"/>
        </w:rPr>
        <w:t>с другой стороны, заключили настоящий контракт о нижеследующем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Spacing"/>
        <w:jc w:val="both"/>
        <w:rPr/>
      </w:pPr>
      <w:r>
        <w:rPr>
          <w:sz w:val="24"/>
          <w:szCs w:val="24"/>
        </w:rPr>
        <w:t>1.1. Настоящий контракт заключен по результатам конкурса на замещение должности Главы администрации сельского поселения «Деревня Акимовка»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NoSpacing"/>
        <w:jc w:val="both"/>
        <w:rPr/>
      </w:pPr>
      <w:r>
        <w:rPr>
          <w:sz w:val="24"/>
          <w:szCs w:val="24"/>
        </w:rPr>
        <w:t>1.2. По настоящему контракту  Глава администрации берет на себя обязательства, связанные с прохождением  муниципальной службы в муниципальном образовании сельского поселения «Деревня Акимовка», а Представитель нанимателя обязуется обеспечить Главе администрации прохождение муниципальной службы в муниципальном образовании сельского поселения «Деревня Акимовка» в соответствии         с законодательством Российской Федерации и законодательством Калужской области                     о местном самоуправлении и муниципальной службе.</w:t>
      </w:r>
    </w:p>
    <w:p>
      <w:pPr>
        <w:pStyle w:val="NoSpacing"/>
        <w:jc w:val="both"/>
        <w:rPr/>
      </w:pPr>
      <w:r>
        <w:rPr>
          <w:sz w:val="24"/>
          <w:szCs w:val="24"/>
        </w:rPr>
        <w:t>1.3.  Глава администрации  обязуется:</w:t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исполнять должностные обязанности по должности Главы администрации сельского поселения «Деревня Акимовка», учрежденной в целях осуществления полномочий по решению вопросов местного значения, определенных в Федеральном законе                                от 6 октября 2003 года № 131-ФЗ «Об общих принципах организации местного самоуправления в Российской Федерации» и закрепленных в Уставе сельского поселения «Деревня Акимовка» и осуществления отдельных государственных полномочий, переданных органам  местного самоуправления федеральными законами, законами Калужской области в соответствии с прилагаемой к настоящему контракту должностной инструкцией Главы администрации сельского поселения «Деревня Акимовка»;</w:t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облюдать правила внутреннего трудового распорядка администрации сельского поселения «Деревня Акимовка», а Представитель нанимателя обязуется:</w:t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беспечить Главе администрации замещение должности муниципальной службы                         в муниципальном образовании сельское поселение «Деревня Акимовка» в соответствии                  с законодательством Российской Федерации и законодательством Калужской области                    о местном самоуправлении и муниципальной службе;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воевременно и в полном объеме выплачивать Главе администрации денежное содержание и предоставлять ему гарантии в соответствии с законодательством Российской Федерации и законодательством Калужской области о местном самоуправлении и муниципальной службе, Уставом сельского поселения «Деревня Акимовка», муниципальными правовыми актам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1.4. Настоящий контракт заключается на срок полномочий представительного органа муниципального образования, принявшего решение о назначении лица на должность главы  администрации (до дня начала работы представительного органа муниципального образования нового созыва), но не менее чем на два года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Дата начала осуществления Главой  администрации должностных полномочий  _____________________________________________________________________________                                 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(число, месяц, год)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 Главы администрации: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2.1. Глава администрации имеет  права, предусмотренные статьей </w:t>
      </w:r>
      <w:hyperlink r:id="rId4">
        <w:r>
          <w:rPr>
            <w:rStyle w:val="InternetLink"/>
            <w:sz w:val="24"/>
            <w:szCs w:val="24"/>
          </w:rPr>
          <w:t>11</w:t>
        </w:r>
      </w:hyperlink>
      <w:r>
        <w:rPr>
          <w:sz w:val="24"/>
          <w:szCs w:val="24"/>
        </w:rPr>
        <w:t xml:space="preserve"> Федерального закона от 2 марта 2007 года № 25-ФЗ «О муниципальной службе в Российской  Федерации»,  иными  нормативными  правовыми  актами о местном самоуправлении  и                                       о  муниципальной  службе,  в том числе право расторгнуть контракт  и  уволиться                                с  муниципальной  службы  по  собственному желанию, предупредив  об этом Представителя нанимателя в письменной форме не позднее чем за две недели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2.2.  Глава администрации исполняет обязанности муниципального служащего,  предусмотренные  </w:t>
      </w:r>
      <w:hyperlink r:id="rId5">
        <w:r>
          <w:rPr>
            <w:rStyle w:val="InternetLink"/>
            <w:sz w:val="24"/>
            <w:szCs w:val="24"/>
          </w:rPr>
          <w:t>статьей 12</w:t>
        </w:r>
      </w:hyperlink>
      <w:r>
        <w:rPr>
          <w:sz w:val="24"/>
          <w:szCs w:val="24"/>
        </w:rPr>
        <w:t xml:space="preserve"> Федерального закона от 2 марта 2007 года  №  25-ФЗ                              «О  муниципальной  службе  в Российской Федерации», а также обязан  соблюдать  ограничения  и  не нарушать запреты, которые установлены соответственно </w:t>
      </w:r>
      <w:hyperlink r:id="rId6">
        <w:r>
          <w:rPr>
            <w:rStyle w:val="InternetLink"/>
            <w:sz w:val="24"/>
            <w:szCs w:val="24"/>
          </w:rPr>
          <w:t>статьями 13</w:t>
        </w:r>
      </w:hyperlink>
      <w:r>
        <w:rPr/>
        <w:t xml:space="preserve">                   </w:t>
      </w:r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указанного Федерального закона.</w:t>
      </w:r>
    </w:p>
    <w:p>
      <w:pPr>
        <w:pStyle w:val="NoSpacing"/>
        <w:jc w:val="both"/>
        <w:rPr/>
      </w:pPr>
      <w:r>
        <w:rPr>
          <w:sz w:val="24"/>
          <w:szCs w:val="24"/>
        </w:rPr>
        <w:t>2.3. В целях решения вопросов местного значения Глава  администрации имеет право на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) Ознакомление с документами, определяющими его права и обязанности по занимаемой должности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)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) Поощрения за успехи в работе, увеличение денежного содержания с учетом результатов и стажа его работы, уровня квалификации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4)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5) Переподготовку (переквалификацию) и повышение квалификации за счет средств местного бюджета.</w:t>
      </w:r>
    </w:p>
    <w:p>
      <w:pPr>
        <w:pStyle w:val="NoSpacing"/>
        <w:jc w:val="both"/>
        <w:rPr/>
      </w:pPr>
      <w:r>
        <w:rPr>
          <w:sz w:val="24"/>
          <w:szCs w:val="24"/>
        </w:rPr>
        <w:t>2.4. В  целях  решения    вопросов  местного  значения  Глава   администрации обязан:</w:t>
      </w:r>
    </w:p>
    <w:p>
      <w:pPr>
        <w:pStyle w:val="NoSpacing"/>
        <w:jc w:val="both"/>
        <w:rPr>
          <w:rStyle w:val="Appleconvertedspace"/>
          <w:color w:val="000000"/>
          <w:sz w:val="24"/>
          <w:szCs w:val="24"/>
        </w:rPr>
      </w:pPr>
      <w:r>
        <w:rPr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обеспечивать соблюдение и защиту прав и законных интересов граждан;</w:t>
      </w:r>
    </w:p>
    <w:p>
      <w:pPr>
        <w:pStyle w:val="NoSpacing"/>
        <w:jc w:val="both"/>
        <w:rPr>
          <w:rStyle w:val="Appleconvertedspac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существлять общее руководство деятельностью администрации по решению всех вопросов, отнесенных к компетенции администрации;</w:t>
      </w:r>
    </w:p>
    <w:p>
      <w:pPr>
        <w:pStyle w:val="NoSpacing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организовывать контроль за выполнением принятых органами местного самоуправления сельского поселения решений;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назначать на должность и освобождать от нее муниципальных и немуниципальных служащих администрации, а также решать вопросы их поощрения и применения к ним мер дисциплинарной ответственности;</w:t>
      </w:r>
    </w:p>
    <w:p>
      <w:pPr>
        <w:pStyle w:val="NoSpacing"/>
        <w:jc w:val="both"/>
        <w:rPr>
          <w:rStyle w:val="Appleconvertedspace"/>
          <w:sz w:val="24"/>
          <w:szCs w:val="24"/>
        </w:rPr>
      </w:pPr>
      <w:r>
        <w:rPr>
          <w:color w:val="000000"/>
          <w:sz w:val="24"/>
          <w:szCs w:val="24"/>
        </w:rPr>
        <w:t>5) распоряжаться бюджетными средствами при исполнении местного бюджета                             (за исключением средств по расходам, связанным с деятельностью Сельской Думы);</w:t>
      </w:r>
      <w:r>
        <w:rPr>
          <w:rStyle w:val="Appleconvertedspace"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обеспечивать планирование, организацию, координирование, регулирование, анализ и контроль работы по социально-экономическому развитию сельского поселения, эффективному использованию бюджетных средств и финансовых средств внебюджетных источников;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рганизовывать в пределах своих полномочий управление муниципальной собственностью сельского поселения;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обеспечивать своевременное и качественное выполнение всех договоров и обязательств администрации;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поддерживать уровень квалификации, необходимый для исполнения обязанностей Главы администрации;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соблюдать ограничения, установленные действующим законодательством и Уставом сельского поселения для Главы администрации;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>11) отчитываться перед Сельской Думой о результатах работы администрации сельского поселения по реализации вопросов местного значения поселения, исполнения местного бюджета, программ и планов социально-экономического развития поселения;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проводить прием граждан, рассмотрение предложений и жалоб граждан, принимать по ним решения;</w:t>
      </w:r>
    </w:p>
    <w:p>
      <w:pPr>
        <w:pStyle w:val="NoSpacing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) обеспечивать выполнение других вопросов местного значения, входящих                                  в компетенцию сельского поселения в соответствии с действующим законодательством                      и Уставом сельского поселен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Представителя нанимателя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ставитель нанимателя имеет право: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>1) требовать от Главы администрации исполнения должностных обязанностей, возложенных на него настоящим контрактом, должностной инструкцией Главы администрации сельского поселения «Деревня Акимовка», а также соблюдения правил внутреннего трудового распорядка администрации сельского поселения «Деревня Акимовка»;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>2) поощрять Главу администрации за безупречное и эффективное исполнение должностных обязанностей;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>3) привлекать Главу  администрации к дисциплинарной ответственности в соответствии с законодательством в случае совершения им дисциплинарного проступка;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>4) реализовывать иные права, предусмотренные Федеральным законом                                            от 2 марта 2007 года № 25-ФЗ «О муниципальной службе в Российской Федерации», другими федеральными законами, законами Калужской области, муниципальными правовыми актами.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едставитель нанимателя обязан: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>1) обеспечить Главе  администрации организационно - технические условия, необходимые для исполнения должностных обязанностей;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>2) обеспечить предоставление Главе администрации гарантий, установленных федеральным законодательством, законодательством Калужской области, Уставом муниципального образования;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блюдать законодательство Российской Федерации о муниципальной службе в Российской Федерации, законодательство Калужской области о муниципальной службе в Калужской области, соответствующие положения Устава муниципального образования, муниципальных правовых актов и условия настоящего контракта;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исполнять иные обязанности, предусмотренные федеральными законами, законами Калужской области и муниципальными правовыми актами.</w:t>
      </w:r>
    </w:p>
    <w:p>
      <w:pPr>
        <w:pStyle w:val="NoSpac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плата труда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Денежное содержание Главы администрации состоит из: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>1) должностного оклада в соответствии с замещаемой должностью Главы администрации сельского поселения «Деревня Акимовка»  в размере __________ рубля в месяц.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>2) ежемесячных и иных дополнительных выплат, определяемых Законом Калужской области «О  муниципальной службе в Калужской области», а именно: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>- ежемесячная надбавка к должностному окладу за особые условия муниципальной службы;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жемесячная надбавка к должностному окладу за выслугу лет на муниципальной службе; - ежемесячная надбавка к должностному окладу за классный чин;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диновременная выплата при предоставлении ежегодного оплачиваемого отпуска;             - материальная помощь;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>- премии за выполнение особо важных заданий.</w:t>
      </w:r>
    </w:p>
    <w:p>
      <w:pPr>
        <w:pStyle w:val="NoSpac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Рабочее (служебное) время и время отдыха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>5.1. Главе  администрации в соответствии с Трудовым кодексом Российской Федерации устанавливается _______________________________________________________________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ормальная продолжительность служебного времени, ненормированный служебный день, сокращенная продолжительность служебного времени)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Главе администрации предоставляются: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ежегодный основной оплачиваемый отпуск продолжительностью 30 календарных дней;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>2) ежегодный дополнительный оплачиваемый отпуск за выслугу лет, продолжительность, порядок и условия предоставления которого определяются в соответствии                                                        со статьей 6 Закона Калужской области от 3 декабря 2007 года № 382-ОЗ «О муниципальной службе в Калужской области»;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ные ежегодные дополнительные оплачиваемые отпуска в случаях, предусмотренных федеральными законами и законами Калужской области;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пуск без сохранения денежного содержания в случаях, предусмотренных федеральными законами.</w:t>
      </w:r>
    </w:p>
    <w:p>
      <w:pPr>
        <w:pStyle w:val="NoSpacing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</w:p>
    <w:p>
      <w:pPr>
        <w:pStyle w:val="NoSpac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Условия профессиональной служебной деятельности, гарантии, компенсации и льготы в связи с профессиональной служебной деятельностью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>6.1. Главе  администрации обеспечиваются надлежащие организационно-технические условия, необходимые для исполнения должностных обязанностей: оборудование рабочего места средствами связи, оргтехникой, доступ к информационным системам.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Главе  администрации предоставляются гарантии, указанные в статье 23 Федерального закона от 2 марта 2007 года № 25-ФЗ «О муниципальной службе в Российской Федерации», а также дополнительные гарантии, предусмотренные законами Калужской области, Уставом муниципального образования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Иные условия контракта</w:t>
      </w:r>
    </w:p>
    <w:p>
      <w:pPr>
        <w:pStyle w:val="NoSpacing"/>
        <w:jc w:val="both"/>
        <w:rPr>
          <w:rStyle w:val="Appleconvertedspace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Глава администрации подлежит обязательному страхованию, предусмотренному законодательством Российской Федерации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Spacing"/>
        <w:jc w:val="both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Spac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Ответственность сторон контракта.</w:t>
      </w:r>
      <w:r>
        <w:rPr>
          <w:rStyle w:val="Appleconvertedspace"/>
          <w:b/>
          <w:color w:val="000000"/>
          <w:sz w:val="24"/>
          <w:szCs w:val="24"/>
        </w:rPr>
        <w:t> 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и дополнение контракта. Прекращение контракта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В случае неисполнения или ненадлежащего исполнения обязанностей по настоящему контракту Представитель нанимателя и Глава администрации несут ответственность в соответствии с законодательством.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Запрещается требовать от Главы администрации исполнения должностных обязанностей, не установленных настоящим контрактом и должностной инструкцией Главы администрации.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Изменения и дополнения могут быть внесены в настоящий контракт по соглашению сторон в следующих случаях: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 изменении законодательства Российской Федерации и Калужской области;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 инициативе любой из сторон настоящего контракта.</w:t>
      </w:r>
    </w:p>
    <w:p>
      <w:pPr>
        <w:pStyle w:val="NoSpacing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изменении Представителем нанимателя существенных условий настоящего контракта Глава  администрации уведомляется об этом в письменной форме не позднее, чем за два месяца до их изменения.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. Изменения и дополнения, вносимые в настоящий контракт, оформляются в виде письменных дополнительных соглашений, которые являются неотъемлемой частью настоящего контракта.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5. Настоящий контракт может быть прекращен по основаниям, предусмотренным статьей 37 Федерального закона от 6 октября 2003 года № 131-ФЗ                                                «Об общих принципах организации местного самоуправления в Российской Федерации»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Разрешение споров и разногласий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ы и разногласия по настоящему контракту разрешаются по соглашению сторон,                        а в случае, если согласие не достигнуто, в порядке, предусмотренном законодательством Российской Федерации. Настоящий контракт составлен в двух экземплярах. Один экземпляр хранится Представителем нанимателя в личном деле Главы администрации, второй - у Главы администрации. Оба экземпляра имеют одинаковую юридическую силу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Подписи сторон</w:t>
      </w:r>
    </w:p>
    <w:p>
      <w:pPr>
        <w:pStyle w:val="NoSpac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ботодатель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«Деревня Акимовка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     </w:t>
            </w:r>
          </w:p>
          <w:p>
            <w:pPr>
              <w:pStyle w:val="NoSpacing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            </w:t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«____» ___________ 2020 г.                                                                                                   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лава администрации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ня Акимовка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Spacing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«____» ______________ 2020 г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МП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8B317CC4F45CA8C2349988C49E03891B945A192A5CDD2D28FE85F97142423EC075FAE642444F54Cg8S7N" TargetMode="External"/><Relationship Id="rId5" Type="http://schemas.openxmlformats.org/officeDocument/2006/relationships/hyperlink" Target="consultantplus://offline/ref=D8B317CC4F45CA8C2349988C49E03891B945A192A5CDD2D28FE85F97142423EC075FAE642444F54Dg8SCN" TargetMode="External"/><Relationship Id="rId6" Type="http://schemas.openxmlformats.org/officeDocument/2006/relationships/hyperlink" Target="consultantplus://offline/ref=D8B317CC4F45CA8C2349988C49E03891B945A192A5CDD2D28FE85F97142423EC075FAE642444F543g8S6N" TargetMode="External"/><Relationship Id="rId7" Type="http://schemas.openxmlformats.org/officeDocument/2006/relationships/hyperlink" Target="consultantplus://offline/ref=D8B317CC4F45CA8C2349988C49E03891B945A192A5CDD2D28FE85F97142423EC075FAE642444F44Ag8S0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40:00Z</dcterms:created>
  <dc:creator>User</dc:creator>
  <dc:description/>
  <cp:keywords/>
  <dc:language>en-US</dc:language>
  <cp:lastModifiedBy>dmitriy</cp:lastModifiedBy>
  <cp:lastPrinted>2020-10-01T08:41:00Z</cp:lastPrinted>
  <dcterms:modified xsi:type="dcterms:W3CDTF">2020-10-05T15:40:00Z</dcterms:modified>
  <cp:revision>2</cp:revision>
  <dc:subject/>
  <dc:title> </dc:title>
</cp:coreProperties>
</file>