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72694262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 № 12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ной комиссии по отбору кандид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                        Решением Сельской   Думы сельского поселения «Деревня Акимовка»                                            от 30.09. 2020  г. № 10 «Об утверждении Положения    «О порядке проведения конкурса на замещение должности главы  администрации  (исполнительно-распорядительного органа) сельского поселения  «Деревня Акимовка»», Уставом  сельского поселения «Деревня Акимовка»,   Сельская Дума сельского поселения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конкурсную комиссию по отбору кандидатуры на замещение должности Главы администрации сельского поселения «Деревня Акимовка»                  в количестве трех  человек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Акимова Наталья Николаевна, депутат Сельской Думы сельского поселения «Деревня Акимовка»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Комкова Нина Ильинична, депутат Сельской Думы сельского поселения «Деревня Акимовка»</w:t>
      </w:r>
    </w:p>
    <w:p>
      <w:pPr>
        <w:pStyle w:val="ListParagraph"/>
        <w:jc w:val="both"/>
        <w:rPr/>
      </w:pPr>
      <w:r>
        <w:rPr>
          <w:sz w:val="24"/>
          <w:szCs w:val="24"/>
        </w:rPr>
        <w:t>- Мальцева Наталья Олеговна, ведущий эксперт администрации сельского поселения «Деревня Акимовка»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Искра»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Акимовка»                                                                                            В.Н. Рубцов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0:00Z</dcterms:created>
  <dc:creator>User</dc:creator>
  <dc:description/>
  <cp:keywords/>
  <dc:language>en-US</dc:language>
  <cp:lastModifiedBy>dmitriy</cp:lastModifiedBy>
  <cp:lastPrinted>2020-10-01T08:39:00Z</cp:lastPrinted>
  <dcterms:modified xsi:type="dcterms:W3CDTF">2020-10-05T15:40:00Z</dcterms:modified>
  <cp:revision>2</cp:revision>
  <dc:subject/>
  <dc:title> </dc:title>
</cp:coreProperties>
</file>