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20056274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 на замещение  долж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 сельского поселения 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                    Решением Сельской   Думы сельского поселения «Деревня Акимовка»   от 30.09. 2020 г. № 10 «Об утверждении Положения «О порядке проведения конкурса на замещение должности главы  администрации  (исполнительно-распорядительного органа) сельского поселения  «Деревня Акимовка»», Уставом  сельского поселения «Деревня Акимовка»,   Сельская Дума сельского поселения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на замещение должности Главы  администрации сельского поселения  «Деревня Акимовка»  02 ноября  2020  г.  в 15  часов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Жиздринский  район,  д. Акимовка, ул. Садовая, д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Искра»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                   В.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9:00Z</dcterms:created>
  <dc:creator>User</dc:creator>
  <dc:description/>
  <cp:keywords/>
  <dc:language>en-US</dc:language>
  <cp:lastModifiedBy>dmitriy</cp:lastModifiedBy>
  <cp:lastPrinted>2020-10-01T08:35:00Z</cp:lastPrinted>
  <dcterms:modified xsi:type="dcterms:W3CDTF">2020-10-05T15:39:00Z</dcterms:modified>
  <cp:revision>2</cp:revision>
  <dc:subject/>
  <dc:title> </dc:title>
</cp:coreProperties>
</file>