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5.1pt" filled="f" o:ole="">
            <v:imagedata r:id="rId3" o:title=""/>
          </v:shape>
          <o:OLEObject Type="Embed" ProgID="" ShapeID="ole_rId2" DrawAspect="Content" ObjectID="_27961041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АЯ ДУМА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ДЕРЕВНЯ АКИМОВКА»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30  сентября  2020 г.                                                                                                          № 10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Об утверждении Положения «О порядке проведения конкурса на замещение должности  Главы администрации (исполнительно-распорядительного органа) сельского поселения «Деревня Акимовка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ей 37 Федерального закона от 06.10.2003 № 131-ФЗ                            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оложение о порядке проведения конкурса на замещение должности                  Главы  администрации (исполнительно-распорядительного органа) сельского поселения «Деревня Акимовка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jc w:val="left"/>
        <w:rPr/>
      </w:pPr>
      <w:r>
        <w:rPr>
          <w:rFonts w:cs="Times New Roman" w:ascii="Times New Roman" w:hAnsi="Times New Roman"/>
        </w:rPr>
        <w:t>Глава сельского поселения</w:t>
        <w:br/>
        <w:t xml:space="preserve">«Деревня Акимовка»                                                                                                        В.Н. Рубцова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сентября 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ПОЛОЖЕНИЕ</w:t>
        <w:br/>
        <w:t>О ПОРЯДКЕ ПРОВЕДЕНИЯ КОНКУРСА НА ЗАМЕЩЕНИЕ ДОЛЖНОСТИ ГЛАВЫ  АДМИНИСТРАЦИИ (ИСПОЛНИТЕЛЬНО-РАСПОРЯДИТЕЛЬНОГО ОРГАНА) СЕЛЬСКОГО ПОСЕЛЕНИЯ «ДЕРЕВНЯ АКИМОВ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1. Настоящее Положение разработано в соответствии со статьей 37 Федерального закона от 06.10.2003 № 131-ФЗ «Об общих принципах организации местного самоуправления в Российской Федерации» (далее - Федеральный закон 131-ФЗ), Федеральным Законом от 02.03.2007 № 25-ФЗ «О муниципальной службе в Российской  Федерации» (далее – Федеральный закон 25-ФЗ), Законом Калужской области от 03.12.2007 № 382-ОЗ «О муниципальной службе в Калужской области», Уставом сельского поселения «Деревня Акимовка» и регулирует порядок и условия  проведения конкурса на замещение должности главы администрации (исполнительно-распорядительного органа)  муниципального образования сельское поселение «Деревня Акимовка» (далее по тексту - Главы администрации), полномочия конкурсной комиссии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2. Целями проведения конкурса являются обеспечение права граждан, владеющих  государственным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льского поселения «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еревня Акимовка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«Деревня Акимовка» (далее по тексту -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r>
        <w:rPr>
          <w:rFonts w:cs="Times New Roman" w:ascii="Times New Roman" w:hAnsi="Times New Roman"/>
          <w:kern w:val="2"/>
          <w:sz w:val="26"/>
          <w:szCs w:val="26"/>
        </w:rPr>
        <w:t>статьей 37 ч.10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Федеральный закон 131-ФЗ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4. Решение Сельской Думы о проведении конкурса на замещение должности Главы администрации, а также условия конкурс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сведения о дате, времени и месте проведения конкурса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контракта с главой админист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Деревня Акимовка», </w:t>
      </w:r>
      <w:r>
        <w:rPr>
          <w:rFonts w:cs="Times New Roman" w:ascii="Times New Roman" w:hAnsi="Times New Roman"/>
          <w:kern w:val="2"/>
          <w:sz w:val="26"/>
          <w:szCs w:val="26"/>
        </w:rPr>
        <w:t>публикуется в районной газете «Искра» не позднее,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2. Условия конкурс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 на участие в конкурсе имеют граждане, соответствующие следующим требованиям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284" w:hanging="284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соответствующие квалификационным требованиям, предъявляемым к замещению муниципальных должностей муниципальной службы, предусмотренным Федеральным законом 25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 не имеющие запретов и ограничений для прохождения муниципальной службы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участие в конкурсе на замещение должности главы администрации сельского поселения;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бственноручно заполненную и подписанную анкету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</w:t>
      </w:r>
      <w:r>
        <w:rPr>
          <w:rFonts w:cs="Times New Roman" w:ascii="Times New Roman" w:hAnsi="Times New Roman"/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 копия паспор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) копия трудовой книжки и (или) сведения о трудовой деятельности, оформленные в установл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порядке,</w:t>
      </w:r>
      <w:r>
        <w:rPr>
          <w:rFonts w:cs="Times New Roman" w:ascii="Times New Roman" w:hAnsi="Times New Roman"/>
          <w:sz w:val="26"/>
          <w:szCs w:val="26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) копия документа об образован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) копия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2"/>
        <w:ind w:firstLine="567"/>
        <w:rPr>
          <w:rFonts w:eastAsia="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10.1) сведения, предусмотренные </w:t>
      </w:r>
      <w:r>
        <w:rPr>
          <w:color w:val="000000"/>
          <w:sz w:val="26"/>
          <w:szCs w:val="26"/>
        </w:rPr>
        <w:t>статьей 15.1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Федерального закона 25-ФЗ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претендент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4 статьи 37 Федеральный закон 131-ФЗ в случае, если лицо назначается на должность главы  администрации по контракту, уставом поселения могут быть установлены дополнительные требования к кандидатам на должность главы 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                        (о дополнительном профессиональном образовании, о присвоении ученой степени, ученого звания, почетные грамоты, награды, о повышении квалификации и др.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Конкурсная комиссия </w:t>
      </w:r>
      <w:r>
        <w:rPr>
          <w:rFonts w:cs="Times New Roman" w:ascii="Times New Roman" w:hAnsi="Times New Roman"/>
          <w:lang w:eastAsia="en-US"/>
        </w:rPr>
        <w:t>истребует из правоохранительных органов сведения о наличии или отсутствии у гражданина неснятой или непогашенной судимо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</w:t>
      </w:r>
      <w:r>
        <w:rPr>
          <w:rFonts w:cs="Times New Roman" w:ascii="Times New Roman" w:hAnsi="Times New Roman"/>
          <w:bCs/>
          <w:lang w:eastAsia="en-US"/>
        </w:rPr>
        <w:t xml:space="preserve">ражданин не допускается к участию в конкурсе в случае, если он имеет ограничения, связанные с муниципальной службой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lang w:eastAsia="en-US"/>
        </w:rPr>
        <w:t xml:space="preserve"> от 02.03.2007                     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Сельская Дума принимает решение о повторном проведении конкур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 Порядок работы конкурсной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 Для проведения конкурса решением Сельской Дум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ы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Общее число членов конкурсной комиссии составляет 6 (шесть) челове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3.Половина членов конкурсной комиссии назначается Сельской Думой сельского поселения «Деревня Акимовка», а другая половина – главой администрации муниципального района «Жиздринский  район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4. Персональный состав комиссии утверждается решением Сельской Дум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ельского поселения «Деревня Акимовка», </w:t>
      </w:r>
      <w:r>
        <w:rPr>
          <w:rFonts w:cs="Times New Roman" w:ascii="Times New Roman" w:hAnsi="Times New Roman"/>
          <w:kern w:val="2"/>
          <w:sz w:val="26"/>
          <w:szCs w:val="26"/>
        </w:rPr>
        <w:t>которое публику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одновременно с решением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членов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9. Заседания конкурсной комиссии созываются ее председателе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Думе кандидата (кандидатов) для назначения на должность главы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4. Порядок проведения конкурс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. Конкурс проводится в два этап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конкурс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собеседов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2. </w:t>
      </w:r>
      <w:r>
        <w:rPr>
          <w:rFonts w:cs="Times New Roman" w:ascii="Times New Roman" w:hAnsi="Times New Roman"/>
          <w:kern w:val="2"/>
          <w:sz w:val="26"/>
          <w:szCs w:val="26"/>
        </w:rPr>
        <w:t>При проведении первого этапа конкурса (конкурса документов) конкурсная комисс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) проводит проверку полноты представленных кандидат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 проводит проверку наличия у кандидата ограничений, связанных с муниципальной службой, установленных статьей 13 Федерального закона 25-ФЗ (далее по тексту – ограничения, связанные с муниципальной службо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3. По результатам проведен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конкурсная комиссия принимает решение об отказе кандидату в допуске к участию во втором этапе конкурса – личном собеседовании, о ч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течение 3 дней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общается кандидату в письменной форме с указанием оснований такого отказа.</w:t>
      </w:r>
      <w:r>
        <w:rPr>
          <w:rFonts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4. Второй этап конкурса проводится в день, время и месте (адрес), определённые решением Сельской Думы о проведении конкурса, в форме индивидуального собеседования с кандидатами, допущенными ко второму этапу конкурс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определяет итоговые результаты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5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6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7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8. Решение комиссии принимается в отсутствие кандида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9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10. Решение конкурсной комиссии оформляется итоговым протоколом, в который включаются свед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kern w:val="2"/>
          <w:sz w:val="26"/>
          <w:szCs w:val="26"/>
        </w:rPr>
        <w:t xml:space="preserve">4.11. Конкурсная комиссия представляет на рассмотрение Сельской Думы документацию о результатах работы конкурсной комиссии. </w:t>
      </w:r>
      <w:r>
        <w:rPr>
          <w:color w:val="000000"/>
          <w:sz w:val="26"/>
          <w:szCs w:val="26"/>
        </w:rPr>
        <w:t xml:space="preserve">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5. Порядок назначения главы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1. Итоговый протокол заседания конкурсной комиссии с даты его подписания направляется в Сель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5.2.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Деревня Акимовка»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4. Решение о назначении на должность главы администрации вступает в силу с даты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5. Контракт с главой администрации сельского поселения «Деревня Акимовка» заключается главой сельского поселения «Деревня Акимовка» от имени сельского поселения «Деревня Акимовка» со дня принятия Сельской Думой сельского поселения «Деревня Акимовка» решения о назначении кандидата на должность главы админист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3 - 5 рабочих дней со дня его завер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Деревня Акимовка».</w:t>
      </w:r>
    </w:p>
    <w:sectPr>
      <w:headerReference w:type="default" r:id="rId6"/>
      <w:type w:val="nextPage"/>
      <w:pgSz w:w="11906" w:h="16838"/>
      <w:pgMar w:left="1134" w:right="566" w:gutter="0" w:header="284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Обычный + По ширине"/>
    <w:basedOn w:val="Normal"/>
    <w:qFormat/>
    <w:pPr>
      <w:ind w:firstLine="36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F0BB211514BF0C577B5270D20818B65EFAFB6A17F6E455E93E44C15A424961F1D52799A4569B5A4567E69d4AAI" TargetMode="External"/><Relationship Id="rId5" Type="http://schemas.openxmlformats.org/officeDocument/2006/relationships/hyperlink" Target="consultantplus://offline/ref=D018624DB01F607E9E36C658E15CC47DC2115654B4BF402CF74FB29E55F357F120DBB169D40DD65029C22CC582552EE1210B7E7D6851CE6BIEP4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9:00Z</dcterms:created>
  <dc:creator>Плющенкова</dc:creator>
  <dc:description/>
  <cp:keywords/>
  <dc:language>en-US</dc:language>
  <cp:lastModifiedBy>dmitriy</cp:lastModifiedBy>
  <cp:lastPrinted>2020-10-01T08:33:00Z</cp:lastPrinted>
  <dcterms:modified xsi:type="dcterms:W3CDTF">2020-10-05T15:39:00Z</dcterms:modified>
  <cp:revision>2</cp:revision>
  <dc:subject/>
  <dc:title> </dc:title>
</cp:coreProperties>
</file>