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47.6pt" filled="f" o:ole="">
            <v:imagedata r:id="rId3" o:title=""/>
          </v:shape>
          <o:OLEObject Type="Embed" ProgID="" ShapeID="ole_rId2" DrawAspect="Content" ObjectID="_746175927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  30 сентября   2020  г.                                                                                                     № 9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назначении  исполняющего обязанност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ы администрации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ревня Акимовк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 Уставом сельского поселения  «Деревня Акимовка»,                           Сельская Дума сельского поселения «Деревня Акимовка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 На период  до заключения  контракта с Главой  администрации  сельского поселения «Деревня Акимовка»   по результатам конкурса  на замещение указанной должности назначить  исполняющим обязанности  Главы администрации  сельского поселения  «Деревня Акимовка»  Дюкову Инну Алексеевну  с  30.09.202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вступает в силу со дня его принятия 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Деревня Акимовка»                                                                                          В.Н. Руб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5:36:00Z</dcterms:created>
  <dc:creator>User</dc:creator>
  <dc:description/>
  <cp:keywords/>
  <dc:language>en-US</dc:language>
  <cp:lastModifiedBy>dmitriy</cp:lastModifiedBy>
  <cp:lastPrinted>2020-10-01T08:30:00Z</cp:lastPrinted>
  <dcterms:modified xsi:type="dcterms:W3CDTF">2020-10-05T15:36:00Z</dcterms:modified>
  <cp:revision>2</cp:revision>
  <dc:subject/>
  <dc:title> </dc:title>
</cp:coreProperties>
</file>