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74398164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местителе Председа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й Думы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                   Уставом сельского поселения «Деревня Акимовка»,  Сельская Дума сельского поселения «Деревня Акимов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Избрать заместителем председателя Сельской Думы сельского поселения «Деревня Акимовка»  депутата Сельской Думы Акимову Наталью Николаевн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               В. Н. 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6:00Z</dcterms:created>
  <dc:creator>User</dc:creator>
  <dc:description/>
  <cp:keywords/>
  <dc:language>en-US</dc:language>
  <cp:lastModifiedBy>dmitriy</cp:lastModifiedBy>
  <cp:lastPrinted>2020-10-01T08:27:00Z</cp:lastPrinted>
  <dcterms:modified xsi:type="dcterms:W3CDTF">2020-10-05T15:36:00Z</dcterms:modified>
  <cp:revision>2</cp:revision>
  <dc:subject/>
  <dc:title> </dc:title>
</cp:coreProperties>
</file>