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49480075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брании Главы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                   Уставом сельского поселения  «Деревня Акимовка»,   Сельская Дума сельского поселения «Деревня Аким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На основании результатов   открытого голосования считать избранным Главой  сельского поселения  «Деревня Акимовка» (председателем  Сельской Думы)                            депутата  Сельской Думы  Рубцову Валентину Николаевну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Н.И. Ком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5:00Z</dcterms:created>
  <dc:creator>User</dc:creator>
  <dc:description/>
  <cp:keywords/>
  <dc:language>en-US</dc:language>
  <cp:lastModifiedBy>dmitriy</cp:lastModifiedBy>
  <cp:lastPrinted>2020-10-01T08:26:00Z</cp:lastPrinted>
  <dcterms:modified xsi:type="dcterms:W3CDTF">2020-10-05T15:35:00Z</dcterms:modified>
  <cp:revision>2</cp:revision>
  <dc:subject/>
  <dc:title> </dc:title>
</cp:coreProperties>
</file>