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1829850690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30 сентября   2020  г.                                                                                                     №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брании секретаря Сельской Думы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 «Деревня Акимовк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                      Уставом  сельского поселения «Деревня Акимовка»,  Сельская Дума сельского поселения «Деревня Акимовк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Избрать секретарем  Сельской Думы  сельского поселения «Деревня Акимовка» Комкову Нину Ильинич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ринятия.</w:t>
      </w:r>
    </w:p>
    <w:p>
      <w:pPr>
        <w:pStyle w:val="Normal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первого заседания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первой сессии Сельской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«Деревня Акимовка»                                                   Н.И. Ком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30:00Z</dcterms:created>
  <dc:creator>User</dc:creator>
  <dc:description/>
  <cp:keywords/>
  <dc:language>en-US</dc:language>
  <cp:lastModifiedBy>dmitriy</cp:lastModifiedBy>
  <cp:lastPrinted>2020-10-01T08:22:00Z</cp:lastPrinted>
  <dcterms:modified xsi:type="dcterms:W3CDTF">2020-10-05T15:30:00Z</dcterms:modified>
  <cp:revision>2</cp:revision>
  <dc:subject/>
  <dc:title> </dc:title>
</cp:coreProperties>
</file>