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51413289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голос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Сельской  Думы по выбор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                      Уставом сельского поселения  «Деревня Акимовка»,   Сельская Дума  сельского поселения 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Утвердить открытое голосование на первом заседании Сельской Думы по выборам Главы сельского поселения «Деревня Акимовка»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ервого заседания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ой сессии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«Деревня Акимовка»                                                 Н.И. Комк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9:00Z</dcterms:created>
  <dc:creator>User</dc:creator>
  <dc:description/>
  <cp:keywords/>
  <dc:language>en-US</dc:language>
  <cp:lastModifiedBy>dmitriy</cp:lastModifiedBy>
  <cp:lastPrinted>2020-10-01T08:21:00Z</cp:lastPrinted>
  <dcterms:modified xsi:type="dcterms:W3CDTF">2020-10-05T15:29:00Z</dcterms:modified>
  <cp:revision>2</cp:revision>
  <dc:subject/>
  <dc:title> </dc:title>
</cp:coreProperties>
</file>