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63818678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Регламента проведения первого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ервой сессии Сельской Думы сельского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«Деревня Акимовка» очередного созы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                      Уставом сельского поселения  «Деревня Акимовка»,  Сельская Дума сельского поселения «Деревня Акимов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Утвердить Регламент проведения первого заседания первой сессии Сельской Думы сельского поселения  «Деревня Акимовка»  очередного созыва  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ервого заседания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ой сессии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Н.И. Комк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ложение №1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  от 30.09.2020  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ЕРВОГО ЗАСЕДАНИЯ ПЕРВОЙ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СЕССИИ   СЕЛЬСКОЙ  ДУМЫ  СЕЛЬСКОГО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АКИМОВКА» ОЧЕРЕДНОГО СОЗЫВ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ервое заседание первой сессии  Сельской Дум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Избирательной комиссии по Жиздринскому району Калужской области приветствует вновь избранных депутатов и приглашенных, оглашает результаты выборов депутатов, сообщает Сельской Думе  фамилии избранных депутатов согласно списку депутатов, официально представленному Избирательной комиссией Жиздринского района Калужской области в Сельскую Думу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Избрание председательствующего на первом заседании первой сессии  Сельской Ду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Депутаты Сельской Думы   предлагают кандидатуру председательствующего, которым, как правило, является один из старейших по возрасту депут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 об избрании председательствующего принимается большинством голосов от числа избранных депут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ствующий при ведении первого заседания первой сессии Сельской Думы  обеспечивает соблюдение норм настоящего Регламента, представляет подготовленные проекты решений, предоставляет слово для выступления, проводит открытое (тайное) голосование и обеспечивает порядок в зале заседаний. При этом он обязан воздерживаться от какой-либо оценки выступлений, комментариев к выступлениям и искажений предлагаемых вариантов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едседательствующий подписывает Решения Сельской Думы, принятые                           до избрания Председателя Сельской Думы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тверждение повестки дн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 повестка дня и порядок рассмотрения вопросов формируются и утверждаются в начале заседания Сельской Дум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в целом принимается большинством голосов от числа избранных депутат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новные задачи первого заседания  Сельской Ду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ервого заседания  Сельской Думы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брание Главы сельского поселения - председателя Сельской Думы, заместителя председателя  Сельской Думы, секретаря  Сельской Ду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брание счетной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стоянных комисс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едседателей комиссий Сельской Думы , заместителей председателя, секретарей комисс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брание при необходимости временных органов Сельской Ду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ых вопросов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збрание секретаря  Сельской Ду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сле избрания председательствующего принимается решение об избрании секретаря  Сельской Ду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екретарь Сельской Думы  избирается на первом заседании первой сессии Сельской Думы  из числа депутатов на весь срок полномочий Сельской Думы  очередного созыва открытым голосованием большинством голосов от числа избранных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ешение об избрании секретаря Сельской Думы оформляется Решением  Сельской Дум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брание счетной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своем первом заседании Сельская Дума  открытым голосованием большинством голосов от числа избранных депутатов избирается  счетная комиссия  Сельской Думы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четная комиссия осуществляет возложенные на нее полномочия по мере необходимости в соответствии с настоящим Регламент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b/>
          <w:sz w:val="24"/>
          <w:szCs w:val="24"/>
        </w:rPr>
        <w:t>7.  Порядок избрания Главы сельского поселения «Деревня Акимовка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осле избрания счетной комиссии и секретаря Сельской Думы  проводится избрание Главы  сельского поселения  «Деревня Акимов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 является высшим должностным лицом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ава сельского поселения  избирается Сельской Думой  из своего состава и является его предсе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лномочия Главы сельского поселения  начинаются со дня вступления его в должность и прекращаются в день вступления в должность вновь избранного Главы 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Глава  сельского поселения  избирается открытым или тайным голос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 Кандидатуры на должность Главы сельского поселения  могут предлагаться депутатами Сельской Думы, партиями, инициативными группами путем открытого выдвижения кандидатур по решению Сельской Думы.</w:t>
      </w:r>
    </w:p>
    <w:p>
      <w:pPr>
        <w:pStyle w:val="Normal"/>
        <w:jc w:val="both"/>
        <w:rPr/>
      </w:pPr>
      <w:r>
        <w:rPr>
          <w:sz w:val="24"/>
          <w:szCs w:val="24"/>
        </w:rPr>
        <w:t>7. При выдвижении кандидатур на должность Главы  сельского поселения может быть предложено любое количество кандидатур для внесения их в список для тайного (открытого) голос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 Для внесения в список для тайного (открытого) голосования каждому из   кандидатов предоставляется время до 10 минут для краткого изложения своих биографических данных 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9. Депутаты имеют право задавать вопросы кандидатам, высказывать свое мнение по представленным программам, выступать в поддержку выдвинутых кандидатов или против них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суждение кандидатур прекращается по решению Сельской Думы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7.1 Порядок и виды голос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й  Сельской Думой  используются следующие виды голосования: открытое или тайно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на заседаниях  Сельской Думы  осуществляется обычной формой. При тайном голосовании подсчет голосов осуществляет счетная комисс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Результаты голосования фиксируются в протоколе заседания Сель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ое голосован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е голосование является основным видом голосования на заседании  Сельской Ду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ткрытого голосования председательствующий указывает количество предложений, ставящихся на голосование, напоминает, каким количеством голосов может быть принято решение, уточняет и озвучивает их формулиров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личественного голосования по каждому вопросу депутат Сельской  Думы  имеет один голос и может подать его «за» данное предложение, «против» него, либо «воздержаться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ъявления председательствующим о начале голосования никто не вправе прервать голос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одсчета голосов председательствующий оглашает количество голосов «за», «против» и «воздержались», а также сообщает – принято или не принято (отклонено) проголосованное решение (предложение).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йное голосован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 Сельской Думой решения о проведении тайного голосования бюллетенями его организует и проводит счетная комиссия. Время и место голосования, порядок его проведения устанавливается счетной комиссией, если иное не предусмотрено настоящим Регламентом, и доводится до сведения депута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ллетени для тайного голосования, содержащие необходимые для голосования данные, изготовляются по установленной счетной комиссией форме и количестве и удостоверяются печатью  Сельской Думы и подписями счетной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Бюллетени для тайного голосования по избранию на должность Главы сельского поселения составляются с указанием фамилии, имени, отчества кандидатов  в алфавитном поряд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голосования объявляется депутатам перед голосованием председателем счетной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ждому депутату счетной комиссией под роспись выдается один бюллетень для голосования по каждому вопросу на основании списка депутатов по предъявлении удостоверения депута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ыдача бюллетеней для тайного голосования проводится в течение не более                     15 минут до начала голосования. Тайное голосование проводится в течение  15 минут. Депутаты не вправе голосовать позже установленного на голосование време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  Для голосования в бюллетене необходимо поставить любой знак в пустом квадрате справа от фамилии, имени, отчества кандидата, за которого Вы голосует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ллетень, в котором любой знак проставлен более чем в одном квадрате, либо не проставлен ни в одном из них, считается недействит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Бюллетень, незаверенный подписями членов счетной комиссии и не заверенной печатью  Сельской Думы, признается бюллетенем не установленной формы и при подсчете голосов не учитыв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 При тайном голосовании заполнение бюллетеней проводится в кабинах для тайного голосования или помещения для тайного голос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у счетной комиссии бюллетени после завершения их выдачи уничтожаются председателем счетной комиссии в присутствии членов комиссии с соответствующей записью в протоколе счетной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депутатов, принявших участие в голосовании, определяется количеством бюллетеней, обнаруженных после голосования в урне для голосования. Недействительными считаются бюллетени не установленного образца либо бюллетени, по которым невозможно установить волеизъявление депута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счете голосов при подведении счетной комиссией итогов тайного голосования имеют право присутствовать депутаты  Сельской Ду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тайного голосования счетная комиссия составляет протокол, который подписывается всеми членами счетной комиссии. Результаты тайного голосования председатель счетной комиссии доводит до сведения  Сельской Думы. Члены счетной комиссии, несогласные с ее решением, имеют право на особое мнение, которое по их желанию оглашается на заседании   Сельской Ду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счетной комиссии о результатах тайного голосования бюллетенями утверждается Решением  Сельской Думы открытым голосованием большинством голосов от числа избранных депута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знании  Сельской Думой тайного голосования недействительным или несостоявшимся проводится новое тайное голосование с соблюдением вышеуказанных требований и процеду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голосования бюллетени для тайного голосования опечатываются в конверте, удостоверенным печатью  Сельской Думы,  и членами счетной комиссии с указанием даты опечатывания. Конверт с бюллетенями хранится в аппарате  Сельской Думы в течение текущего созыва  Сельской Дум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бранный Председатель Сельской Думы  объявляет перерыв в первом заседании первой сессии Сельской Думы  для проведения консультаций с депутатами по кандидатурам заместителя председателя Сельской Думы, председателей комиссий, а также по численному и персональному составу комиссий.                      Перерыв в первом заседании первой сессии Сельской Думы  не может продолжаться более 7 календарных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8.     Порядок вступления Главы сельского поселения  в должность</w:t>
      </w:r>
    </w:p>
    <w:p>
      <w:pPr>
        <w:pStyle w:val="Normal"/>
        <w:jc w:val="both"/>
        <w:rPr/>
      </w:pPr>
      <w:r>
        <w:rPr>
          <w:sz w:val="24"/>
          <w:szCs w:val="24"/>
        </w:rPr>
        <w:t>С момента принятия и подписания председательствующим Решения Сельской Думы                      об избрании Председателя Сельской Думы  заседание ведет избранный Председатель Сельской Дум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збрание заместителя председате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меститель председателя Сельской Думы  избирается открытым голосованием простым большинством голосов от установленного числа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Кандидатуры на должность заместителя Председателя  Сельской Думы  могут выдвигаться депутатами, председателем  Сельской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избрании заместителя председателя  Сельской Думы оформляется Решением  Сельской Дум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ормирование  коми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ле избрания заместителя  председателя Сельской Думы и перерыва в заседании Сельской Думы  по результатам проведенных консультаций с депутатами в соответствии с  Регламентом и Положением о постоянных комиссиях   последовательно принимаются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количестве комиссий и их наз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численном и персональном составе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ле формирования комиссий принимается решение об утверждении председателей, заместителей председателя и секретарей комиссий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9:00Z</dcterms:created>
  <dc:creator>User</dc:creator>
  <dc:description/>
  <cp:keywords/>
  <dc:language>en-US</dc:language>
  <cp:lastModifiedBy>dmitriy</cp:lastModifiedBy>
  <cp:lastPrinted>2020-10-01T08:20:00Z</cp:lastPrinted>
  <dcterms:modified xsi:type="dcterms:W3CDTF">2020-10-05T15:29:00Z</dcterms:modified>
  <cp:revision>2</cp:revision>
  <dc:subject/>
  <dc:title> </dc:title>
</cp:coreProperties>
</file>