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1625053084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 30 сентября   2020  г.                                                                                                  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вестки дн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заседания Сельской Думы </w:t>
      </w:r>
    </w:p>
    <w:p>
      <w:pPr>
        <w:pStyle w:val="Normal"/>
        <w:rPr/>
      </w:pPr>
      <w:r>
        <w:rPr>
          <w:b/>
          <w:sz w:val="24"/>
          <w:szCs w:val="24"/>
        </w:rPr>
        <w:t>сельского поселения «Деревня Акимовка»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ванного  30  сентября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оответствии с Уставом сельского поселения «Деревня Акимовка»,   Сельская Дума сельского поселения «Деревня Акимовк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Утвердить повестку дня заседания Сельской Думы сельского поселения «Деревня Акимовка», созванного 30 сентября 2020 года по следующим вопрос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О выборах председательствующего Сельской Думы  сельского поселения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Деревня Акимовка». </w:t>
      </w:r>
    </w:p>
    <w:p>
      <w:pPr>
        <w:pStyle w:val="Normal"/>
        <w:jc w:val="both"/>
        <w:rPr/>
      </w:pPr>
      <w:r>
        <w:rPr>
          <w:sz w:val="24"/>
          <w:szCs w:val="24"/>
        </w:rPr>
        <w:t>2. Об утверждении повестки дня заседания Сельской Думы сельского поселения «Деревня Акимовка», созванного 30  сентября 2020 года - докладчик Председательствующий первого заседания первой сессии  Сельской Думы сельского поселения «Деревня Акимов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б утверждении Регламента проведения первого заседания первой сессии сельского поселения «Деревня Акимовка» очередного созы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Об утверждении порядка голосования на заседании Сельской  Думы сельского поселения «Деревня Акимовка» по выборам Главы сельского поселения «Деревня Акимовка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Об избрании секретаря Сельской Думы  сельского поселения  «Деревня Акимовка» - докладчик председательствующий   Сельской Дум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Об избрании счетной комиссии по выборам Главы сельского поселения  «Деревня Акимовка» - докладчик председательствующий  Сельской Дум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Об избрании Главы сельского поселения  «Деревня Акимовка» - докладчик председательствующий  Сельской Дум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Об избрании  заместителя  Главы  сельского поселения  «Деревня Акимовка»                            - докладчик Глава сельского поселения  «Деревня Акимов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О назначении  исполняющего  обязанности Главы администрации сельского поселения «Деревня Акимовка» - докладчик Глава сельского поселения  «Деревня Акимов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/>
        <w:t xml:space="preserve">      </w:t>
      </w:r>
      <w:r>
        <w:rPr>
          <w:sz w:val="24"/>
          <w:szCs w:val="24"/>
        </w:rPr>
        <w:t>Об утверждении Положения «О порядке проведения конкурса на замещение должности  Главы местной администрации (исполнительно-распорядительного органа) сельского поселения «Деревня Акимовка» - докладчик Глава сельского поселения  «Деревня Акимов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О  проведении конкурса   на замещение должности   Главы администрации сельского поселения  «Деревня Акимовка» - докладчик Глава сельского поселения  «Деревня Акимов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 конкурсной комиссии по отбору кандидатуры  на замещение должности Главы администрации сельского поселения  «Деревня Акимовка» - докладчик Глава сельского поселения  «Деревня Акимовка».</w:t>
      </w:r>
    </w:p>
    <w:p>
      <w:pPr>
        <w:pStyle w:val="Normal"/>
        <w:jc w:val="both"/>
        <w:rPr/>
      </w:pPr>
      <w:r>
        <w:rPr>
          <w:sz w:val="24"/>
          <w:szCs w:val="24"/>
        </w:rPr>
        <w:t>13. Об утверждении условий контракта (трудового договора) с Главой администрации  сельского  поселения «Деревня Акимовка» - докладчик Глава сельского поселения  «Деревня Акимовка»</w:t>
      </w:r>
    </w:p>
    <w:p>
      <w:pPr>
        <w:pStyle w:val="Normal"/>
        <w:rPr/>
      </w:pPr>
      <w:r>
        <w:rPr>
          <w:sz w:val="24"/>
          <w:szCs w:val="24"/>
        </w:rPr>
        <w:t>14. Разное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 утверждении   изменений и дополнений  в Генеральный план  муниципального образования сельского поселения «Деревня Акимовка»  Жиздринского района Калужской области </w:t>
      </w:r>
    </w:p>
    <w:p>
      <w:pPr>
        <w:pStyle w:val="NoSpacing"/>
        <w:jc w:val="both"/>
        <w:rPr/>
      </w:pPr>
      <w:r>
        <w:rPr>
          <w:sz w:val="24"/>
          <w:szCs w:val="24"/>
        </w:rPr>
        <w:t>- Об исключении сведений из перечня муниципального имущества,               предназначенного  субъектам малого и среднего предприниматель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первого заседания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первой сессии Сельской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«Деревня Акимовка»                                                  Н.И. Ком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27:00Z</dcterms:created>
  <dc:creator>User</dc:creator>
  <dc:description/>
  <cp:keywords/>
  <dc:language>en-US</dc:language>
  <cp:lastModifiedBy>dmitriy</cp:lastModifiedBy>
  <cp:lastPrinted>2020-10-01T08:19:00Z</cp:lastPrinted>
  <dcterms:modified xsi:type="dcterms:W3CDTF">2020-10-05T15:27:00Z</dcterms:modified>
  <cp:revision>2</cp:revision>
  <dc:subject/>
  <dc:title> </dc:title>
</cp:coreProperties>
</file>