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2088310169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30 сентября   2020  г.                                                                                             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борах председательствующег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й  Думы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Деревня Акимов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                   Уставом сельского поселения «Деревня Акимовка»,  Сельская Дума  сельского поселения «Деревня Акимо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 Избрать председательствующего  Сельской Думы сельского поселения  «Деревня Акимовка» Комкову  Нину Ильиничну.</w:t>
      </w:r>
    </w:p>
    <w:p>
      <w:pPr>
        <w:pStyle w:val="ListParagraph"/>
        <w:widowControl/>
        <w:shd w:fill="FFFFFF" w:val="clear"/>
        <w:autoSpaceDE w:val="true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Наделить полномочиями подписания решений Сельской Думы сельского поселения «Деревня Акимовка»   депутата Комкову Нину Ильиничну, избранного председательствующим на заседании данного органа, до избрания  Главы сельского поселения.</w:t>
      </w:r>
    </w:p>
    <w:p>
      <w:pPr>
        <w:pStyle w:val="ListParagraph"/>
        <w:ind w:left="75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Paragraph"/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ервого заседания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первой сессии Сельской Думы</w:t>
      </w:r>
    </w:p>
    <w:p>
      <w:pPr>
        <w:pStyle w:val="Normal"/>
        <w:rPr/>
      </w:pPr>
      <w:r>
        <w:rPr>
          <w:sz w:val="24"/>
          <w:szCs w:val="24"/>
        </w:rPr>
        <w:t>сельского поселения  «Деревня Акимовка»                                             Н.И. Ком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27:00Z</dcterms:created>
  <dc:creator>User</dc:creator>
  <dc:description/>
  <cp:keywords/>
  <dc:language>en-US</dc:language>
  <cp:lastModifiedBy>dmitriy</cp:lastModifiedBy>
  <cp:lastPrinted>2020-10-01T08:14:00Z</cp:lastPrinted>
  <dcterms:modified xsi:type="dcterms:W3CDTF">2020-10-05T15:27:00Z</dcterms:modified>
  <cp:revision>2</cp:revision>
  <dc:subject/>
  <dc:title> </dc:title>
</cp:coreProperties>
</file>