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068491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 апреля  2022  года                                                                                             №  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об исполнении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 «Деревня Акимовка»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 поселении «Деревня Акимовка», утвержденного Решением сельской  Думы № 35 от 25.11.2013 г.                       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 Деревня Акимовка»  за 2021 год по доходам в сумме 7 005 818,58 рублей,  расходам в сумме 6 733 148,04 рублей, с профицитом  272 670,54  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Деревня Акимовка»   за 2021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21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21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« Деревня Акимовка»   за 2021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« Деревня Акимовка»   за 2021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Жиздра</dc:creator>
  <dc:description/>
  <cp:keywords/>
  <dc:language>en-US</dc:language>
  <cp:lastModifiedBy>dmitriy</cp:lastModifiedBy>
  <cp:lastPrinted>2022-04-27T18:54:00Z</cp:lastPrinted>
  <dcterms:modified xsi:type="dcterms:W3CDTF">2022-04-29T10:00:00Z</dcterms:modified>
  <cp:revision>2</cp:revision>
  <dc:subject/>
  <dc:title>29 ноября 2007 года N 375-ОЗ</dc:title>
</cp:coreProperties>
</file>