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декабря 2022 г.                                                                             № 31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 возмещении (компенсации) расходов, связанных с использование личного транспорта для осуществления полномочий депутата Сельской Думы «Деревня Акимовка», осуществляющего свои полномочия на непостоянной основе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абзацем первым части 5.1 статьи 40 Федерального закона от 6 октября 2003 г. № 131-ФЗ «Об общих принципах организации местного самоуправления в Российской Федерации», статьей 4 Закона Калужской области от 09.03.2010 № 648-ФЗ «О гарантиях осуществления полномочий депутата представительного органа, муниципального образования, члена выборного органа местного самоуправления, выборного должностного лица местного самоуправления Калужской области», подпункта 7 части 7 статьи 27 Устав муниципального образования СП «Деревня Акимовка» Жиздринского района Калужской области, Сельская Дума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возмещении (компенсации) расходов, связанных с использование личного транспорта для осуществления полномочий депутата Сельской Думы сельского поселения «Деревня Акимовка», осуществляющего свои полномочия на непостоянной основе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редседателя Сельской Думы СП «Деревня Акимовк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бцова В.Н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</w:t>
        <w:br/>
        <w:t>Сельской Думы</w:t>
        <w:br/>
        <w:t>СП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декабря  2022 г. № 31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ПОЛОЖЕНИЕ</w:t>
        <w:br/>
        <w:t>О ВОЗМЕЩЕНИИ (КОМПЕНСАЦИИ) РАСХОДОВ, СВЯЗАННЫХ С ИСПОЛЬЗОВАНИЕ ЛИЧНОГО ТРАНСПОРТА ДЛЯ ОСУЩЕСТВЛЕНИЯ ПОЛНОМОЧИЙ ДЕПУТАТА СЕЛЬСКОЙ ДУМЫ СЕЛЬСКОГО ПОСЕЛЕНИЯ «ДЕРЕВНЯ АКИМОВКА», ОСУЩЕСТВЛЯЮЩЕГО СВОИ ПОЛНОМОЧИЯ НА НЕПОСТОЯННОЙ ОСНОВЕ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е Положение устанавливает размер, порядок и условия возмещения расходов (компенсаций), связанных с использование личного транспорта для осуществления полномочий депутата Сельской Думы сельского поселения «Деревня Акимовка», осуществляющего свои полномочия на непостоянной основе. Возмещение расходов (компенсация) является материально-финансовым обеспечением гарантий деятельности депутата Сельской Думы СП «Деревня Акимовка», и представляет собой компенсацию затрат депутата по выполнению им депутатских обязанностей, связанных с осуществлением депутатской деятельностью на непостоянной основ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получения компенсации и возмещения расходов депутат Сельской Думы сельского поселения «Деревня Акимовка», подает заявление председателю Сельской Думы сельского поселения  «Деревня Акимовка» с указанием сведений, об использовании личного транспорта (дата, основания использования личного транспорта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ется копия свидетельства о регистрации транспортного средства (с предъявлением оригинала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й Думы сельского поселения «Деревня Акимовка» по мере поступления заявления и документов, подтверждающих транспортные расходы, формирует сводный список заявителей с указанием вида и размера компенсации, размеров транспортных расход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о выплате компенсации и возмещении транспортных расходов принимается в отношении каждого заявител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компенсации за использование личного транспорта принимается с учетом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обходимости использования личного транспорта для осуществления полномочий депутата, Сельской Думы сельского поселения «Деревня Акимовка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ени использования личного транспорта для осуществления полномочий депутата Сельской Думы сельского поселения «Деревня Акимовк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а бюджетных ассигнований, предусмотренных Сельской Думе сельского поселения  в местном бюджете на обеспечение ее деятельно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озмещение расходов на приобретение горюче-смазочных материалов производится по фактическим затратам, подтвержденным соответствующими документами (счетами, квитанциями, кассовыми чеками и др.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ыплата компенсации и возмещение расходов депутату Сельской Думы сельского поселения  «Деревня Акимовка», производятся на основании распоряжения Главы сельского поселения «Деревня Акимовка» - председателя Сельской Думы сельского поселения «Деревня Акимовка» в соответствии с подпунктом 3 части 1 ст. 30 Устава сельского поселения «Деревня Акимовка», в котором определены полномочия Главы сельского поселения на издание организационно распорядительных документов  по вопросам деятельности представительного орган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Гиперссылка1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39:00Z</dcterms:created>
  <dc:creator>User</dc:creator>
  <dc:description/>
  <cp:keywords/>
  <dc:language>en-US</dc:language>
  <cp:lastModifiedBy>dim777</cp:lastModifiedBy>
  <dcterms:modified xsi:type="dcterms:W3CDTF">2022-12-26T13:39:00Z</dcterms:modified>
  <cp:revision>2</cp:revision>
  <dc:subject/>
  <dc:title>СЕЛЬСКАЯ ДУМА</dc:title>
</cp:coreProperties>
</file>