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СЕЛЬСКАЯ ДУМА</w:t>
        <w:br/>
        <w:t>СЕЛЬСКОГО ПОСЕЛЕНИЯ «ДЕРЕВНЯ АКИМОВКА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4"/>
        </w:rPr>
        <w:t>от 20 декабря 2022 г.                                                                    № 30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О принятии на 2023 год осуществления части полномочий муниципального района «Жиздринский район» по решению вопросов местного значения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Уставом сельского поселения «Деревня Акимовка», Сельская Дума сельского поселения «Деревня Акимовка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нять на 2023 год осуществление части полномочий муниципального района «Жиздринский район» по решению следующих вопросов местного значения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роживающих в поселении и нуждающихся в жилых помещениях малоимущих граждан жилыми помещениями, содержания муниципального жилищного фонда сельского поселени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мест захоронения, расположенных на территории сельского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уществление дорожной деятельности в отношении автомобильных дорог местного значения в части содержания автомобильных дорог местного значения, расположенных на территории сельского посе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Администрации сельского поселения «Деревня Акимовка» заключить соглашения об осуществлении в 2023 году полномочий муниципального района «Жиздринский район» по решению вопросов местного значения, указанных в части 1 настоящего Реш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</w:t>
        <w:br/>
        <w:t>«Деревня Акимовка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.Н. Рубц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50:00Z</dcterms:created>
  <dc:creator>User</dc:creator>
  <dc:description/>
  <cp:keywords/>
  <dc:language>en-US</dc:language>
  <cp:lastModifiedBy>dim777</cp:lastModifiedBy>
  <dcterms:modified xsi:type="dcterms:W3CDTF">2022-12-22T07:50:00Z</dcterms:modified>
  <cp:revision>2</cp:revision>
  <dc:subject/>
  <dc:title>СЕЛЬСКАЯ ДУМА</dc:title>
</cp:coreProperties>
</file>