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СЕЛЬСКАЯ ДУМА</w:t>
        <w:br/>
        <w:t>СЕЛЬСКОГО ПОСЕЛЕНИЯ «ДЕРЕВНЯ АКИМОВКА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 декабря 2022 г.                                                                 № 29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О передаче муниципальному району «Жиздринский район» в 2023 году осуществления части полномочий сельского поселения «Деревня Акимовка»</w:t>
        <w:br/>
        <w:t>по решению вопросов местного значен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Уставом сельского поселения «Деревня Акимовка», Сельская Дума сельского поселения «Деревня Акимовка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ередать муниципальному району «Жиздринский район» осуществление в 2023 году части полномочий сельского поселения «Деревня Акимовка» по решению следующих вопросов местного значени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организации досуга и обеспечения жителей сельского поселения услугами организаций культуры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ставление проекта бюджета сельского поселения, исполнение бюджета сельского поселения, осуществление контроля за его исполнением, составление отчета об исполнении бюджета сельского посе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дминистрации сельского поселения «Деревня Акимовка» заключить соглашения о передаче муниципальному району «Жиздринский район» осуществление в 2023 году части полномочий сельского поселения «Деревня Акимовка» по решению вопросов местного значения, указанных в части 1 настоящего Реш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  <w:br/>
        <w:t>«Деревня Акимовк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 Рубц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50:00Z</dcterms:created>
  <dc:creator>User</dc:creator>
  <dc:description/>
  <cp:keywords/>
  <dc:language>en-US</dc:language>
  <cp:lastModifiedBy>dim777</cp:lastModifiedBy>
  <dcterms:modified xsi:type="dcterms:W3CDTF">2022-12-22T07:50:00Z</dcterms:modified>
  <cp:revision>2</cp:revision>
  <dc:subject/>
  <dc:title>СЕЛЬСКАЯ ДУМА</dc:title>
</cp:coreProperties>
</file>