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екабря 2022 г.                                                                            № 2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сельское поселение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Калужской области от 09.11.2010 года</w:t>
        <w:br/>
        <w:t>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Уставом муниципального образования сельского поселения «Деревня Акимовка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на территории муниципального образования сельского поселения «Деревня Акимовка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публикования и распространяется на правоотношения, возникшие с 4 августа 2022 года со дня е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-14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Решению Сельской Думы</w:t>
        <w:br/>
        <w:t>СП 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22 № 28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ХЕМА РАЗМЕЩЕНИЯ НЕСТАЦИОНАРНЫХ ТОРГОВЫХ ОБЪЕКТОВ НА ЗЕМЕЛЬНЫХ УЧАСТКАХ, НАХОДЯЩИХСЯ В ГОСУДАРСТВЕННОЙ ИЛИ МУНИЦИПАЛЬНОЙ СОБСТВЕННОСТИ НА ТЕРРИТОРИИ СЕЛЬСКОГО ПОСЕЛЕНИЯ</w:t>
        <w:br/>
        <w:t>«ДЕРЕВНЯ АКИМОВКА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2631"/>
        <w:gridCol w:w="880"/>
        <w:gridCol w:w="993"/>
        <w:gridCol w:w="702"/>
        <w:gridCol w:w="573"/>
        <w:gridCol w:w="426"/>
        <w:gridCol w:w="425"/>
        <w:gridCol w:w="425"/>
        <w:gridCol w:w="709"/>
        <w:gridCol w:w="845"/>
        <w:gridCol w:w="714"/>
        <w:gridCol w:w="2126"/>
        <w:gridCol w:w="2738"/>
      </w:tblGrid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о нахождения НТО (адресный ориентир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личество НТО по адресному ориентиру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змер площади (кв.м)</w:t>
            </w:r>
          </w:p>
        </w:tc>
        <w:tc>
          <w:tcPr>
            <w:tcW w:w="4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ип НТ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уппа товаров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32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емельного участка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ТО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вильон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алатк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иоск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Лото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. виды НТО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втомагазин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орговые автоматы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Мужитино, ул. Молодёжная, д. 35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51,0 кв.м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19,5 кв.м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Будылевк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с. Дубищенски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Остр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Акимовка, ул. Мичурин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Н Ашков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В. Ашков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Дынно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. Ослинк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мышленные, продовольственные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ессрочное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итог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 Знак Знак"/>
    <w:qFormat/>
    <w:rPr>
      <w:rFonts w:ascii="Sylfaen" w:hAnsi="Sylfaen" w:cs="Sylfaen"/>
      <w:sz w:val="24"/>
      <w:szCs w:val="24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8:00Z</dcterms:created>
  <dc:creator>Rezerv</dc:creator>
  <dc:description/>
  <cp:keywords/>
  <dc:language>en-US</dc:language>
  <cp:lastModifiedBy>dim777</cp:lastModifiedBy>
  <cp:lastPrinted>2022-04-18T15:10:00Z</cp:lastPrinted>
  <dcterms:modified xsi:type="dcterms:W3CDTF">2022-12-16T05:18:00Z</dcterms:modified>
  <cp:revision>2</cp:revision>
  <dc:subject/>
  <dc:title> </dc:title>
</cp:coreProperties>
</file>