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екабря 2022 г.                                                                                  № 2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О внесении изменений в Положение о порядке регистрации устава территори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бщественного самоуправления в муниципальном образовании сельское поселение «</w:t>
      </w:r>
      <w:r>
        <w:rPr>
          <w:rFonts w:cs="Arial" w:ascii="Arial" w:hAnsi="Arial"/>
          <w:b/>
          <w:sz w:val="24"/>
          <w:szCs w:val="24"/>
        </w:rPr>
        <w:t>Деревня Акимовка</w:t>
      </w:r>
      <w:r>
        <w:rPr>
          <w:rFonts w:eastAsia="Times New Roman"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ложения о порядке регистрации устава территориального общественного самоуправления в муниципальном образовании сельское поселение «Деревня Акимовка» в соответствие со статьей 27 Федерального закона от 06.10.2003 № 131-ФЗ «Об общих принципах организации местного самоуправления в Российской Федерации», руководствуясь статьей 16 Устава муниципального образования сельское поселение «Деревня Акимовка»», Сельская Дума сельского поселения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ложение о порядке регистрации устава территориального общественного самоуправления в муниципальном образовании сельское поселение «Деревня Акимовка», утвержденное Решением Сельской Думы сельского поселения «Деревня Акимовка» от 27.12.2021 № 42,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2.1 исключить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.2 исключ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8:00Z</dcterms:created>
  <dc:creator>User</dc:creator>
  <dc:description/>
  <cp:keywords/>
  <dc:language>en-US</dc:language>
  <cp:lastModifiedBy>dim777</cp:lastModifiedBy>
  <dcterms:modified xsi:type="dcterms:W3CDTF">2022-12-16T05:18:00Z</dcterms:modified>
  <cp:revision>2</cp:revision>
  <dc:subject/>
  <dc:title>СЕЛЬСКАЯ ДУМА</dc:title>
</cp:coreProperties>
</file>