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    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 сельского поселения «Деревня Акимовка»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кого поселения «Деревня Акимовка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основные характеристики бюджета сельского поселения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10 589 рублей, в том числе объем безвозмездных поступлений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2 759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10 589 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в сумме 10 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4 год и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4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74 555 рублей, в том числе объем безвозмездных поступлений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92 125 рублей и на 2025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49 232 рубля, в том числе объем безвозмездных поступлений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58 102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4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74 555 рублей, в том числе условно утверждаемые расходы 118 900 рублей и на 2025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49 232 рубля, в том числе условно утверждаемые расходы 238 1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на 2024 год в сумме 10 000 рублей и на 2025 год в сумме 1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Акимовка», нормативы по которым не установлены бюджетным законодательством Российской Федерации, на 2023 год и плановый период 2024-2025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Бюджетные ассигнования бюджета сельского поселения «Деревня Акимовка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и плановый период 2024-2025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бюджета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сель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3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6. Муниципальные внутренние заимствования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сельского поселения «Деревня Акимовка» на 2023 год и плановый период 2024-2025 год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ходе исполнения бюджета сельского поселения «Деревня Акимовка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чрезвычайных ситуаций ,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,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Н.Рубц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lang w:val="ru-RU"/>
        </w:rPr>
        <w:t>НОРМАТИВЫ ЗАЧИСЛЕНИЙ В БЮДЖЕТ СЕЛЬСКОГО ПОСЕЛЕНИЯ «ДЕРЕВНЯ АКИМОВКА» ДОХОДОВ, НОРМАТИВЫ ПО КОТОРЫМ НЕ УСТАНОВЛЕНЫ БЮДЖЕТНЫМ ЗАКОНОДАТЕЛЬСТВОМ РОССИЙСКОЙ ФЕДЕРАЦИИ,</w:t>
        <w:br/>
        <w:t>НА 2023 ГОД 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963"/>
        <w:gridCol w:w="1304"/>
      </w:tblGrid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, %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рублей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394"/>
        <w:gridCol w:w="1384"/>
        <w:gridCol w:w="1384"/>
        <w:gridCol w:w="1384"/>
      </w:tblGrid>
      <w:tr>
        <w:trPr>
          <w:trHeight w:val="315" w:hRule="atLeast"/>
        </w:trPr>
        <w:tc>
          <w:tcPr>
            <w:tcW w:w="4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4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 3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 64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 649,00</w:t>
            </w:r>
          </w:p>
        </w:tc>
      </w:tr>
      <w:tr>
        <w:trPr>
          <w:trHeight w:val="51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21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 64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 649,00</w:t>
            </w:r>
          </w:p>
        </w:tc>
      </w:tr>
      <w:tr>
        <w:trPr>
          <w:trHeight w:val="51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10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7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92,44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7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718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74,44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15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53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35,56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15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53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35,56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455,0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 58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55 6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1 13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Деревня Акимовка» на 2023 год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рублей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7"/>
        <w:gridCol w:w="1179"/>
        <w:gridCol w:w="1267"/>
        <w:gridCol w:w="1304"/>
        <w:gridCol w:w="1642"/>
      </w:tblGrid>
      <w:tr>
        <w:trPr>
          <w:trHeight w:val="300" w:hRule="atLeast"/>
        </w:trPr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РБС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 2023 год</w:t>
            </w:r>
          </w:p>
        </w:tc>
      </w:tr>
      <w:tr>
        <w:trPr>
          <w:trHeight w:val="300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0 589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7 325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 219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 219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 505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106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106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0 589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Деревня Акимовка»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рублей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87"/>
        <w:gridCol w:w="1134"/>
        <w:gridCol w:w="1247"/>
        <w:gridCol w:w="1166"/>
        <w:gridCol w:w="1448"/>
        <w:gridCol w:w="1414"/>
      </w:tblGrid>
      <w:tr>
        <w:trPr>
          <w:trHeight w:val="315" w:hRule="atLeast"/>
        </w:trPr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4 г.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1035" w:hRule="atLeast"/>
        </w:trPr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5 6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1 132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5 649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5 649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4 692,44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trHeight w:val="76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trHeight w:val="91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5 655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1 13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разделам,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07"/>
        <w:gridCol w:w="1279"/>
        <w:gridCol w:w="1392"/>
        <w:gridCol w:w="1756"/>
      </w:tblGrid>
      <w:tr>
        <w:trPr>
          <w:trHeight w:val="207" w:hRule="atLeast"/>
          <w:cantSplit w:val="true"/>
        </w:trPr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3 г.</w:t>
            </w:r>
          </w:p>
        </w:tc>
      </w:tr>
      <w:tr>
        <w:trPr>
          <w:trHeight w:val="207" w:hRule="atLeast"/>
          <w:cantSplit w:val="true"/>
        </w:trPr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7 32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 219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 219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 50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106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106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0 589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60"/>
        <w:gridCol w:w="1259"/>
        <w:gridCol w:w="1246"/>
        <w:gridCol w:w="1557"/>
        <w:gridCol w:w="1483"/>
      </w:tblGrid>
      <w:tr>
        <w:trPr>
          <w:trHeight w:val="207" w:hRule="atLeast"/>
          <w:cantSplit w:val="true"/>
        </w:trPr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2024 г.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207" w:hRule="atLeast"/>
          <w:cantSplit w:val="true"/>
        </w:trPr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5 64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5 649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649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4 692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5 65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1 13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302"/>
        <w:gridCol w:w="1555"/>
        <w:gridCol w:w="1981"/>
      </w:tblGrid>
      <w:tr>
        <w:trPr>
          <w:trHeight w:val="207" w:hRule="atLeast"/>
          <w:cantSplit w:val="true"/>
        </w:trPr>
        <w:tc>
          <w:tcPr>
            <w:tcW w:w="5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е бюджетные ассигнования на 2023 г.</w:t>
            </w:r>
          </w:p>
        </w:tc>
      </w:tr>
      <w:tr>
        <w:trPr>
          <w:trHeight w:val="207" w:hRule="atLeast"/>
          <w:cantSplit w:val="true"/>
        </w:trPr>
        <w:tc>
          <w:tcPr>
            <w:tcW w:w="5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 32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 50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 00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86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1 509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157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352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700,00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0 589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Деревня Акимовка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94"/>
        <w:gridCol w:w="1376"/>
        <w:gridCol w:w="1735"/>
        <w:gridCol w:w="1596"/>
      </w:tblGrid>
      <w:tr>
        <w:trPr>
          <w:trHeight w:val="207" w:hRule="atLeast"/>
          <w:cantSplit w:val="true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стать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е бюджетные ассигнования на 2024 г.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207" w:hRule="atLeast"/>
          <w:cantSplit w:val="true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Акимовка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 649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1 623,44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 534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034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8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974,44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Деревня Акимовка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 251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3 653,56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 533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935,56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718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Деревня Акимовка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1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455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3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0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23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7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7,00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5 65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1 132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инансовой помощи бюджету сельского поселения «Деревня Акимовка» на 2023 год 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17"/>
        <w:gridCol w:w="1384"/>
        <w:gridCol w:w="1384"/>
        <w:gridCol w:w="1384"/>
      </w:tblGrid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 75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2 1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8 102,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10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10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107,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ого поселения на выполнение кадастровых работ по внесению изменений в документы территориального планир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77,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00,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 71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 718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0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бюджетные трансферты из бюджета сельского поселения «Деревня Акимовка» бюджету муниципального района «Жиздринский район» в соответствии с заключенными соглашениями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lang w:val="ru-RU"/>
        </w:rPr>
        <w:t>руб</w:t>
      </w:r>
      <w:r>
        <w:rPr/>
        <w:t>лей</w:t>
      </w:r>
    </w:p>
    <w:tbl>
      <w:tblPr>
        <w:tblW w:w="106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134"/>
        <w:gridCol w:w="1511"/>
        <w:gridCol w:w="1049"/>
      </w:tblGrid>
      <w:tr>
        <w:trPr>
          <w:cantSplit w:val="true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55</w:t>
            </w:r>
          </w:p>
        </w:tc>
      </w:tr>
      <w:tr>
        <w:trPr>
          <w:cantSplit w:val="true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формированию, исполнению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№ 2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муниципальных внутренних заимствований сельского поселения «Деревня Акимовка» на 2022 год и плановый период 2023-2024 год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46"/>
        <w:gridCol w:w="1341"/>
        <w:gridCol w:w="1156"/>
        <w:gridCol w:w="1246"/>
        <w:gridCol w:w="1341"/>
        <w:gridCol w:w="1156"/>
        <w:gridCol w:w="1246"/>
        <w:gridCol w:w="1341"/>
        <w:gridCol w:w="1156"/>
        <w:gridCol w:w="1246"/>
      </w:tblGrid>
      <w:tr>
        <w:trPr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государственных заимствований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3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4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 год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5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 год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состоянию на 01.01.26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влечени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гашение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влечени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гашение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влечени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гашение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00Z</dcterms:created>
  <dc:creator>Жиздра</dc:creator>
  <dc:description/>
  <cp:keywords/>
  <dc:language>en-US</dc:language>
  <cp:lastModifiedBy>dim777</cp:lastModifiedBy>
  <cp:lastPrinted>2022-12-06T09:10:00Z</cp:lastPrinted>
  <dcterms:modified xsi:type="dcterms:W3CDTF">2022-12-13T05:21:00Z</dcterms:modified>
  <cp:revision>2</cp:revision>
  <dc:subject/>
  <dc:title>29 ноября 2007 года N 375-ОЗ</dc:title>
</cp:coreProperties>
</file>