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                                                                          № 2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 по проекту Решения Сельской Думы сельского поселения «Деревня Акимовка» «О бюджете сельского поселения «Деревня Акимовка» на 2023 год и плановый период 2024-2025 годов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ельской Думы сельского поселения «Деревня Акимовка» от 25.11.2013 № 35 «Об утверждении Положения о бюджетном процессе в сельском поселении «Деревня Акимовка», Положением о публичных слушаниях в сельском поселении «Деревня Акимовка», утвержденных Решением Сельской Думы от 30.09.2005 № 4,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проекту Решения Сельской Думы сельского поселения «Деревня Акимовка» «О бюджете сельского поселения «Деревня Акимовка» на 2023 год и плановый период 2024-2025 годов» на 30 ноября 2022 года в 14:00 часов в администрации сельского поселения по адресу: Калужская область, Жиздринский район, д. Акимовка, ул. Садовая, дом 10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«Деревня Акимовка» на 2023 год и плановый период 2024-2025 годов» в сост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бцова Валентина Николаевна - Глава сельского поселения «Деревня Акимовк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имова Наталья Николаевна - заместитель Главы сельского поселения «Деревня Акимовка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юкова Инна Алексеевна - Глава администрации сельского поселения«Деревня Акимовка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зарева Елена Сергеевна - ведущий эксперт администрации сельского поселения «Деревня Акимовка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саков Михаил Валерьевич - депутат Сельской Думы СП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ить учет предложений граждан и возможность участия граждан в обсуждении проекта Решения Сельской Думы сельского поселения «Деревня Акимовка» «О бюджете сельского поселения «Деревня Акимовка» на 2023 год и плановый период 2024-2025 год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зультаты публичных слушаний обнародовать путем вывешивания на информационном  стенд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проект Решения «О бюджете сельского поселения «Деревня Акимовка» на 2023 год и плановый период 2024-2025 годов» путем вывешивания на информационном  стенде  и  разместить  на официальном сайте  МР «Жиздринский район» в разделе «Поселени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Решения возложить на председателя финансово-бюджетной комиссии сельского поселения «Деревня Акимовка» Вербина О.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ConsPlusTitle1">
    <w:name w:val="ConsPlusTitle1"/>
    <w:qFormat/>
    <w:rPr>
      <w:rFonts w:ascii="Arial" w:hAnsi="Arial" w:eastAsia="Times New Roman" w:cs="Arial"/>
      <w:b/>
      <w:sz w:val="22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1:00Z</dcterms:created>
  <dc:creator>User</dc:creator>
  <dc:description/>
  <cp:keywords/>
  <dc:language>en-US</dc:language>
  <cp:lastModifiedBy>dim777</cp:lastModifiedBy>
  <dcterms:modified xsi:type="dcterms:W3CDTF">2022-11-25T06:31:00Z</dcterms:modified>
  <cp:revision>2</cp:revision>
  <dc:subject/>
  <dc:title>СЕЛЬСКАЯ ДУМА</dc:title>
</cp:coreProperties>
</file>