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23 ноября 2022 г.                                                                      № 2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уведомления представителя нанимателя (работодателя) о фактах</w:t>
        <w:br/>
        <w:t>обращения в целях склонения Главы администрации  сельского поселения «Деревня Акимовка» к совершению коррупционных правонарушени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Главы администрации сельского поселения «Деревня Акимовка» к совершению коррупционных правонарушений (приложение 1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разец уведомления представителя нанимателя (работодателя) о фактах обращения в целях склонения Главы администрации сельского поселения «Деревня Акимовка» к совершению коррупционных правонарушений (приложение 2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бнародования, и подлежит размещению на официальном сайте администрации МР «Жиздринский район» в разделе «Поселения»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 СП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3 ноября 2022 г. № 21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  <w:br/>
        <w:t>УВЕДОМЛЕНИЯ ПРЕДСТАВИТЕЛЯ НАНИМАТЕЛЯ (РАБОТОДАТЕЛЯ) О ФАКТАХ ОБРАЩЕНИЯ В ЦЕЛЯХ СКЛОНЕНИЯ ГЛАВЫ АДМИНИСТРАЦИИ СЕЛЬСКОГО ПОСЕЛЕНИЯ «ДЕРЕВНЯ АКИМОВКА» К СОВЕРШЕНИЮ КОРРУПЦИОННЫХ ПРАВОНАРУШЕНИ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уведомления представителя нанимателя (работодателя) о фактах обращения в целях склонения Главы администрации сельского поселения «Деревня Акимовка» к совершению коррупционных правонарушений (далее по тексту – Порядок)  разработан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«Деревня Акимовка» (далее по тексту – Администрация) и определяет порядок уведомления представителя нанимателя (работодателя) о фактах обращения в целях склонения Главы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ействие настоящего Порядка распространяется как на Главу администрации, так и на муниципальных служащих структурных подразделений, наделенных правами юридического лиц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нятие «коррупция» в настоящем Порядке используется в значении, предусмотренном статьей 1 Федерального закона от 25.12.2008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Глава администрации обязан уведомлять Главу сельского поселения (далее по тексту – Глав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лавы админист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о всех случаях обращения к Главе администрации каких-либо лиц в целях склонения его к совершению коррупционных правонарушений Глава администрации обязан не позднее рабочего дня, следующего за днем обращения к нему указанных лиц, уведомить о данных фактах Главу поселения, направив на его имя уведомление в письменной форме согласно Приложению 1 к настоящему Порядку, заполненное и зарегистрированное в установленном порядк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Глава администрации, уведомивший Главу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Глава администрации, не выполнивший обязанность по уведомлению Главы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еречень сведений, содержащихся в уведомлении и порядок регистрации уведом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уведомлении указываются следующие свед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Главы администрации, направившего уведомление (далее по тексу – уведомитель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Главой администраци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Главе администрации другими физическими лицам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поселения в качестве доказательств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, место и время склонения к правонару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нформация об уведомлении Главой администрации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в соответствующие орг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дата подачи уведомления и личная подпись уведом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Уведомление регистрируется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зарегистрированного в установленном порядке уведомления выдаётся Главе администрации на руки под расписку в графе 9 Журнала, либо направляется по почте  с уведомлением о получ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хранится в течение 3 лет с момента регистрации в нём последнего уведомления, а затем передаётся в архи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Регистрацию уведомления осуществляет сотрудник, назначенный ответственным за ведение и хранение Журнала в установленном порядке, который в течение одного рабочего дня после регистрации передаёт уведомление нанимателю (работодателю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если из уведомления главы администрации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езамедлительно после поступления к нему уведомления от Главы администрации направляет его копию в один из вышеуказанных орган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наличии в уведомлении сведений о совершённом или подготавливаемом преступлении, проверка по данному уведомлению организуется в соответствии с положением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орядок организации проверки сведений, содержащихся в уведомлени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осле регистрации уведомление передается на рассмотрение Главе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тупившее Главе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проведения проверки уведомление направляется на имя председател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проведении проверки должны быть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о и всесторонне рассмотрены факты и обстоятельства обращения к Главе администрации в целях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ы причины и условия, которые способствовали обращению лиц к Главе администрации с целью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Итоги проведения провер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Глава посел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бращении в соответствующие компетентные органы с просьбой об обеспечении мер государственной защиты Главы администрации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принятии организационных мер с целью предотвращения впредь возможности обращения в целях склонения Главы администрации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привлечении Главы администрации к дисциплинарной ответствен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 увольнении Главы администрации с муниципальн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 случае выявления в ходе проверки в действиях Главы администрации признаков коррупционного правонарушения, предусмотренного частью 3 статьи 9 Федерального закона от 25.12.2008 № 273-ФЗ «О противодействии коррупции», материалы по результатам работы комиссии направляются Главой поселения в соответствующие органы для привлечения Главы администрации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опровержения факта обращения к Главе администрации с целью его склонения к совершению коррупционных правонарушений Глава поселения принимает решение о принятии результатов проверки к свед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нформация о решении по результатам проверки направляется специалисту по кадровому обеспечению для включения в личное дело уведомител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Глава администрации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 СП</w:t>
        <w:br/>
        <w:t>«Деревня Акимовка»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№ 21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сельского поселения «Деревня Акимовка»</w:t>
        <w:br/>
        <w:t>___________________________________________</w:t>
        <w:br/>
        <w:t>___________________________________________</w:t>
        <w:br/>
        <w:t>___________________________________________</w:t>
        <w:br/>
        <w:t>(Ф.И.О. уведомителя, должность,</w:t>
      </w:r>
    </w:p>
    <w:p>
      <w:pPr>
        <w:pStyle w:val="Normal"/>
        <w:spacing w:before="0" w:after="200"/>
        <w:jc w:val="right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структурного подразделения)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ЕДОМЛЕНИЕ</w:t>
      </w:r>
    </w:p>
    <w:p>
      <w:pPr>
        <w:pStyle w:val="Style15"/>
        <w:spacing w:before="280" w:after="150"/>
        <w:rPr>
          <w:rFonts w:ascii="Arial" w:hAnsi="Arial" w:cs="Arial"/>
          <w:color w:val="242424"/>
        </w:rPr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г. N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>«____»_______________ 20___г.                                 ______________________</w:t>
        <w:br/>
        <w:t xml:space="preserve">                                                                                                        (подпись)</w:t>
      </w:r>
    </w:p>
    <w:p>
      <w:pPr>
        <w:pStyle w:val="Style15"/>
        <w:spacing w:before="28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зарегистрировано</w:t>
        <w:br/>
        <w:t>в Журнале регистрации</w:t>
        <w:br/>
        <w:t>«____»_____________ 20___ г.    N ______</w:t>
        <w:br/>
        <w:t>__________________________________________________________________</w:t>
        <w:br/>
        <w:t>(ф.и.о., должность ответственного лиц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ConsPlusTitle1">
    <w:name w:val="ConsPlusTitle1"/>
    <w:qFormat/>
    <w:rPr>
      <w:rFonts w:ascii="Arial" w:hAnsi="Arial" w:eastAsia="Times New Roman" w:cs="Arial"/>
      <w:b/>
      <w:sz w:val="22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Гиперссылка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0:00Z</dcterms:created>
  <dc:creator>User</dc:creator>
  <dc:description/>
  <cp:keywords/>
  <dc:language>en-US</dc:language>
  <cp:lastModifiedBy>dim777</cp:lastModifiedBy>
  <cp:lastPrinted>2022-11-24T10:48:00Z</cp:lastPrinted>
  <dcterms:modified xsi:type="dcterms:W3CDTF">2022-11-25T06:30:00Z</dcterms:modified>
  <cp:revision>2</cp:revision>
  <dc:subject/>
  <dc:title>СЕЛЬСКАЯ ДУМА</dc:title>
</cp:coreProperties>
</file>