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3 ноября 2022 г.                                                               № 2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именения взысканий за несоблюдение главой администрации сельского поселения «Деревня Акимовка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27.1 Федерального закона от 02.03.2007 года № 25-ФЗ «О муниципальной службе в Российской Федерации»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применения взысканий за несоблюдение главой администрации сельского поселения «Деревня Акимовка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Решением 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3 ноября 2022 г. № 2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  <w:br/>
        <w:t>О ПОРЯДКЕ ПРИМЕНЕНИЯ ВЗЫСКАНИЙ ЗА НЕСОБЛЮДЕНИЕ ГЛАВОЙ АДМИНИСТРАЦИИ СЕЛЬСКОГО ПОСЕЛЕНИЯ «ДЕРЕВНЯ АКИМОВКА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 порядке применения взысканий за несоблюдение главой администрации сельского поселения «Деревня Акимовка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главы администрации сельского поселения «Деревня Акимовка» (далее – глава администраци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ельской Думой сельского поселения «Деревня Акимовка» (далее – Сельская Дума) на основан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Комиссией Сельской Думы по координации работы по противодействию коррупции (далее - Комиссия), образованной решением Сельской Думо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ъяснений главы админист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главой администрации коррупционного правонарушения, его тяжесть, обстоятельства, при которых оно совершено, соблюдение главой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главой администрации своих должностных обязаннос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главой администрации коррупционного правонарушения, не считая периода временной нетрудоспособности главы администрации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сельское поселение «Деревня Акимовка» вопрос о применении взыскания к главе администрации выносит на сессию Сельской Ду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ельской Ду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менении взыскания к главе администрации подписывается Главой муниципального образования сельское поселение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акте о применении к главе администрации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пия акта о применении к главе администрации взыскания с указанием коррупционного правонарушения и нормативных правовых актов, положения которых им нарушены, или об отказе в применении к главе администрации такого взыскания с указанием мотивов вручается главе администрации под расписку в течение пяти дней со дня издания соответствующего ак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лава администрации вправе обжаловать взыскание в письменной форме, направив свои требования в Сельскую Думу и (или) в с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Если в течение одного года со дня применения взыскания глава администрации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ConsPlusTitle1">
    <w:name w:val="ConsPlusTitle1"/>
    <w:qFormat/>
    <w:rPr>
      <w:rFonts w:ascii="Arial" w:hAnsi="Arial" w:eastAsia="Times New Roman" w:cs="Arial"/>
      <w:b/>
      <w:sz w:val="22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Гиперссылка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0:00Z</dcterms:created>
  <dc:creator>User</dc:creator>
  <dc:description/>
  <cp:keywords/>
  <dc:language>en-US</dc:language>
  <cp:lastModifiedBy>dim777</cp:lastModifiedBy>
  <dcterms:modified xsi:type="dcterms:W3CDTF">2022-11-25T06:30:00Z</dcterms:modified>
  <cp:revision>2</cp:revision>
  <dc:subject/>
  <dc:title>СЕЛЬСКАЯ ДУМА</dc:title>
</cp:coreProperties>
</file>