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октября 2022 г.                                                                                   № 18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огнозного плана приватизации муниципального имущества сельского поселения «Деревня Акимова» на 2023 год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статьей 48 Устава сельского поселения «Деревня Акимовка», руководствуясь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</w:t>
        <w:br/>
        <w:t>№ 806,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нозный план приватизации имущества, находящегося в муниципальной собственности сельского поселения «Деревня Акимовка», на 2023 год (прилагаетс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Рубцов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21 октября 2022 г. № 18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ЫЙ ПЛАН</w:t>
        <w:br/>
        <w:t>ПРИВАТИЗАЦИИ ИМУЩЕСТВА, НАХОДЯЩЕГОСЯ В МУНИЦИПАЛЬНОЙ СОБСТВЕННОСТИ СЕЛЬСКОГО ПОСЕЛЕНИЯ «ДЕРЕВНЯ АКИМОВКА», НА 2023 ГОД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направления политики Жиздринского района в сфере приватизации имущества, находящегося в муниципальной собственности сельского поселения «Деревня Акимовка», в 2023 году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сновной целью реализации прогнозного плана приватизации имущества, находящегося в муниципальной собственности сельского поселения «Деревня Акимовка», на 2023 год (далее - Прогнозный план приватизации) является повышение эффективности управления имуществом, находящимся в муниципальной собственности сельского поселения (далее – муниципальное имущество), и обеспечение планомерности процесса приватиз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Главными целями приватизации в 2023 году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ступления неналоговых доходов в бюджет сельского поселения «Деревня Акимовка» от приватизации муниципального имуще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расходов из бюджета сельского поселения «Деревня Акимовка» на содержание имущест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2023 году планируется приватизировать 1 объект согласно приложению к настоящему Прогнозному плану приватиз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ализация указанных задач будет достигаться за счё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устанавливается на основании рыночной стоимости, определённой в соответствии с требованиями Федерального закона от 29.07.1998 № 135-ФЗ «Об оценочной деятельности в Российской Федерации»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нозному плану приватизации</w:t>
        <w:br/>
        <w:t>имущества, находящегося в</w:t>
        <w:br/>
        <w:t>муниципальной собственности</w:t>
        <w:br/>
        <w:t>СП «Деревня Акимовка», на 2023 год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  <w:br/>
        <w:t>ОБЪЕКТОВ НЕДВИЖИМОСТИ, ПОДЛЕЖАЩИХ ПРИВАТИЗАЦИИ В 2023 ГОД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06"/>
        <w:gridCol w:w="1874"/>
        <w:gridCol w:w="1150"/>
        <w:gridCol w:w="1549"/>
        <w:gridCol w:w="1829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/п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объект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дрес объекта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лощадь,</w:t>
              <w:br/>
              <w:t>кв. м.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пособ приватизации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едполагаемый срок</w:t>
              <w:br/>
              <w:t>приватизации</w:t>
            </w:r>
          </w:p>
        </w:tc>
      </w:tr>
      <w:tr>
        <w:trPr>
          <w:trHeight w:val="459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, назначение: нежилое строение, количество этажей 1, кадастровый номер: 40:06:020202:26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жская область, Жиздринский район,</w:t>
              <w:br/>
              <w:t>д. Ослинка,</w:t>
              <w:br/>
              <w:t>ул. Центральная, д. 9А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II квартал</w:t>
            </w:r>
          </w:p>
        </w:tc>
      </w:tr>
      <w:tr>
        <w:trPr>
          <w:trHeight w:val="712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категория земель: земли населенных пунктов, вид разрешенного использования: под предпринимательство;</w:t>
              <w:br/>
              <w:t>для иных видов жилой застройки, кадастровый номер: 40:06:020201:92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50:00Z</dcterms:created>
  <dc:creator>User</dc:creator>
  <dc:description/>
  <cp:keywords/>
  <dc:language>en-US</dc:language>
  <cp:lastModifiedBy>dim777</cp:lastModifiedBy>
  <dcterms:modified xsi:type="dcterms:W3CDTF">2022-10-25T09:50:00Z</dcterms:modified>
  <cp:revision>2</cp:revision>
  <dc:subject/>
  <dc:title>СЕЛЬСКАЯ ДУМА</dc:title>
</cp:coreProperties>
</file>