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21 октября 2022 г.                                                                      № 16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равила благоустройст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</w:t>
      </w:r>
      <w:r>
        <w:rPr>
          <w:rFonts w:cs="Arial" w:ascii="Arial" w:hAnsi="Arial"/>
          <w:sz w:val="24"/>
          <w:szCs w:val="24"/>
          <w:lang w:eastAsia="en-US"/>
        </w:rPr>
        <w:t xml:space="preserve">обеспечения и повышения комфортности условий проживания граждан на </w:t>
      </w:r>
      <w:r>
        <w:rPr>
          <w:rFonts w:cs="Arial" w:ascii="Arial" w:hAnsi="Arial"/>
          <w:sz w:val="24"/>
          <w:szCs w:val="24"/>
        </w:rPr>
        <w:t>территории сельского поселения «Деревня Акимовка», на основании пункта 9 части 1 статьи 7, пункта 20 части 1 статьи 25 Устава сельского поселения «Деревня Акимовка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равила благоустройства территории сельского поселения «Деревня Акимовка», утвержденные Решением Сельской Думы сельского поселения «Деревня Акимовка» от 14.09.2018 № 23 (в редакции Решений Сельской Думы от 19.12.2019 № 28, от 21.04.2020 № 9, от 03.03. 2021 № 8, от 27.08.2021 № 24) внести изменения, дополнив пункт 22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бственники помещений вправе заменять окна и балконные двери с низкой энергоэффективностью на окна и балконные двери с улучшенными качества, с соблюдением Правил пользования жилыми помещениями, утвержденными приказом Минстроя России от 14.05.2021 № 292/пр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4:00Z</dcterms:created>
  <dc:creator>User</dc:creator>
  <dc:description/>
  <cp:keywords/>
  <dc:language>en-US</dc:language>
  <cp:lastModifiedBy>dim777</cp:lastModifiedBy>
  <dcterms:modified xsi:type="dcterms:W3CDTF">2022-10-26T09:34:00Z</dcterms:modified>
  <cp:revision>2</cp:revision>
  <dc:subject/>
  <dc:title>СЕЛЬСКАЯ ДУМА</dc:title>
</cp:coreProperties>
</file>