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.                                                                             № 9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мест на территории сельского поселения «Деревня Акимовка» на которые запрещается возвращать животных без владельце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пунктом 14 части 1 статьи 14.1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ест на территории сельского поселения «Деревня Акимовка», на которые запрещается возвращать животных без владельцев в рамках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Деревня Акимовка», при реализации права на осуществление деятельности по обращению с животными без владельцев, обитающими на территории поселения, определить Главу администрации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 Н. Рубцова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 сельского</w:t>
        <w:br/>
        <w:t>поселения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 № 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ст на территории сельского поселения «Деревня Акимовка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рритории учреждений социальной сф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рритории объектов здравоохран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рритории образовательных учреждений (школы, детские сады).</w:t>
      </w:r>
      <w:bookmarkStart w:id="0" w:name="Par7"/>
      <w:bookmarkEnd w:id="0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тские игровые и спортивные площад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ественные территории (сады, парки, скверы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ерритории, прилегающие к организациям общественного питания, магазина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ерритории розничных рын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ладбища и мемориальные зоны.</w:t>
      </w:r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1:00Z</dcterms:created>
  <dc:creator>User</dc:creator>
  <dc:description/>
  <cp:keywords/>
  <dc:language>en-US</dc:language>
  <cp:lastModifiedBy>dim777</cp:lastModifiedBy>
  <cp:lastPrinted>2023-03-14T15:19:00Z</cp:lastPrinted>
  <dcterms:modified xsi:type="dcterms:W3CDTF">2023-03-15T05:21:00Z</dcterms:modified>
  <cp:revision>2</cp:revision>
  <dc:subject/>
  <dc:title>СЕЛЬСКАЯ ДУМА</dc:title>
</cp:coreProperties>
</file>