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6 марта 2023 года                                                                          № 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 утверждении заключения о результатах публичных слушаний проекта по утверждению документации по планировке территории объекта «Газопровод межпоселковый к пос. Дубищенский - дер. Остров Жиздринского района</w:t>
        <w:br/>
        <w:t>Калужской области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ями 44, 45 Градостроительного кодекса Российской Федерации, Уставом сельского поселения «Деревня Акимовка», протоколом публичных слушаний от 6 марта 2022 года,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заключение о результатах публичных слушаний проекта по утверждению документации по планировке территории объекта «Газопровод межпоселковый к пос. Дубищенский – дер. Остров Жиздринского района Калужской области». Местоположение объекта: Калужская область, Жиздринский район, пос. Дубищенский – дер. Остр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Рубцов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</w:t>
        <w:br/>
        <w:t>Сельской Думы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23 № 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  <w:br/>
        <w:t>о результатах публичных слуша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 марта 2023 года в 17:00 по адресу: Калужская область, Жиздринский район, пос. Дубищенский, в районе дома 5 сельского поселения «Деревня Акимовка» Жиздринского района состоялись публичные слушания по вопросу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проекта по утверждению документации по планировке территории объекта «Газопровод межпоселковый к пос. Дубищенский – дер. Остров Жиздринского района Калужской области». Местоположение объекта: Калужская область, Жиздринский район, пос. Дубищенский – дер. Остр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шаниях участвовало 10 (десять) человек, слушания прошли без замеч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инято решение единогласно согласовать проект утверждения документации по планировке территории объекта «Газопровод межпоселковый к пос. Дубищенский – дер. Остров Жиздринского района Калужской области». Местоположение объекта: Калужская область, Жиздринский район, пос. Дубищенский – дер. Остр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br/>
        <w:t>СП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.А. Дюков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ПРОТОКОЛ ПУБЛИЧНЫХ СЛУШАНИЙ</w:t>
        <w:br/>
        <w:t xml:space="preserve">по согласованию проекта по утверждению документации по планировке территории объекта «Газопровод  межпоселковый к пос. Дубищенский – дер. Остров Жиздринского района Калужской области». Местоположение объекта: Калужская область, Жиздринский район, пос. Дубищенский – дер. Остров»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 06 марта 2023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проведения</w:t>
      </w:r>
      <w:r>
        <w:rPr>
          <w:rFonts w:cs="Arial" w:ascii="Arial" w:hAnsi="Arial"/>
        </w:rPr>
        <w:t>: 17 часов 00 мину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>: Калужская область, Жиздринский район, пос. Дубищенский, в районе д. 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Председатель слушаний</w:t>
      </w:r>
      <w:r>
        <w:rPr>
          <w:rFonts w:cs="Arial" w:ascii="Arial" w:hAnsi="Arial"/>
        </w:rPr>
        <w:t>: В.Н. Рубцов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Секретарь слушаний</w:t>
      </w:r>
      <w:r>
        <w:rPr>
          <w:rFonts w:cs="Arial" w:ascii="Arial" w:hAnsi="Arial"/>
        </w:rPr>
        <w:t>: И.А. Дю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овали</w:t>
      </w:r>
      <w:r>
        <w:rPr>
          <w:rFonts w:cs="Arial" w:ascii="Arial" w:hAnsi="Arial"/>
        </w:rPr>
        <w:t>: / список присутствующих граждан на публичных слушаниях прилагается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ступали</w:t>
      </w:r>
      <w:r>
        <w:rPr>
          <w:rFonts w:cs="Arial" w:ascii="Arial" w:hAnsi="Arial"/>
        </w:rPr>
        <w:t>: Глава сельского поселения «Деревня Акимовка» В.Н. Рубцова</w:t>
        <w:br/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ступившем заявлением на согласование проекта по утверждению документации по планировке территории объекта «Газопровод межпоселковый к пос. Дубищенский – дер. Остров Жиздринского района Калужской области». Местоположение объекта: Калужская область, Жиздринский район, пос. Дубищенский – дер. Остр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несено на согласов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«За» - 10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«Против» – 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ось» – 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оект по утверждению документации по  планировке территории  объекта «Газопровод межпоселковый к пос. Дубищенский – дер. Остров Жиздринского района Калужской области». Местоположение объекта: Калужская область, Жиздринский район, пос. Дубищенский – дер. Остров» направить в Сельскую Думу для соглас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Председатель публичных слушаний</w:t>
        <w:br/>
        <w:t>В.Н. Рубц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</w:t>
        <w:br/>
        <w:t>И.А. Дюк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 присутствующих на публичных слушаниях 6 марта 2023 года в 17-00 часов по вопросу согласования проекта по утверждению документации по планировке территории объекта «Газопровод межпоселковый к пос. Дубищенский – дер. Остров Жиздринского района Калужской области». Местоположение объекта: Калужская область, Жиздринский район, пос. Дубищенский – дер. Остров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10"/>
        <w:gridCol w:w="2302"/>
        <w:gridCol w:w="1174"/>
      </w:tblGrid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юкова Инна Алексеев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цова Валентина Николаев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голихина Наталья Матвеев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филов Владимир Семенович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 Дмитрий Иванович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рикова Анна Николаев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Евдокия Ефимов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мзина Ольга Анатольев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дин Алексей Валентинович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ин Владимир Иванович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Председатель публичных слушаний</w:t>
        <w:br/>
        <w:t>В.Н. Рубц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Секретарь</w:t>
        <w:br/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5:00Z</dcterms:created>
  <dc:creator>User</dc:creator>
  <dc:description/>
  <cp:keywords/>
  <dc:language>en-US</dc:language>
  <cp:lastModifiedBy>dim777</cp:lastModifiedBy>
  <cp:lastPrinted>2023-03-07T09:00:00Z</cp:lastPrinted>
  <dcterms:modified xsi:type="dcterms:W3CDTF">2023-03-21T05:45:00Z</dcterms:modified>
  <cp:revision>2</cp:revision>
  <dc:subject/>
  <dc:title>СЕЛЬСКАЯ ДУМА</dc:title>
</cp:coreProperties>
</file>