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 Решения Сельской Думы от 27.02.2023 № 5 «О внесении изменений и дополнений в Устав сельского поселения «Деревня Акимовка» </w:t>
      </w:r>
      <w:r>
        <w:rPr>
          <w:rFonts w:cs="Arial" w:ascii="Arial" w:hAnsi="Arial"/>
          <w:b/>
          <w:sz w:val="24"/>
          <w:szCs w:val="24"/>
        </w:rPr>
        <w:t>RU4051730220230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государственной регистрации решения Сельской Думы от 27.02.2023 № 5 «О внесении изменений и дополнений в Устав сельского поселения «Деревня Акимовка» 21.03.2023.</w:t>
      </w:r>
    </w:p>
    <w:p>
      <w:pPr>
        <w:pStyle w:val="Normal"/>
        <w:spacing w:lineRule="auto" w:line="240" w:before="0" w:after="120"/>
        <w:ind w:right="4536" w:hanging="0"/>
        <w:jc w:val="both"/>
        <w:rPr/>
      </w:pPr>
      <w:r>
        <w:rPr>
          <w:rFonts w:cs="Arial" w:ascii="Arial" w:hAnsi="Arial"/>
          <w:sz w:val="24"/>
          <w:szCs w:val="24"/>
        </w:rPr>
        <w:t>(Уведомление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от 22.03.2023</w:t>
        <w:br/>
        <w:t>№ 40/02-910)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 СЕЛЬСКОГО ПОСЕЛЕНИЯ «ДЕРЕВНЯ АКИМОВКА» ЖИЗДРИНСКОГО РАЙОН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7 февраля 2023 г.                                                                                    № 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«ДЕРЕВНЯ АКИМОВКА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 Устав сельского поселения «Деревня Акимовка», утверждённый Решением Сельской Думы сельского поселения «Деревня Акимовка» от 16.11.2005 № 18 (в редакции Решений Сельской Думы от 27.06.2008 г. № 10; от 31.08.2009 г. № 19; от 30.06.2010 г. № 17; от 26.12.2011 г. № 38; от 09.07.2012 г. № 22; от 25.06.2013 г. № 24; от 22.03.2014 г. № 14; от 31.12.2014 г. № 43; от 26.09.2016 г. № 27; от 23.03.2018 г. № 10; от 11.12.2018 г. № 31; от 02.07.2020 г. № 23; от 12.01.2021 г. № 2; от 08.10.2021 г. № 27) внести изменения и дополнения согласно приложению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Деревня Акимовк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Решению Сельской Думы</w:t>
        <w:br/>
        <w:t>сельского поселения</w:t>
        <w:br/>
        <w:t>«Деревня Акимовка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3 г. № 5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, КОТОРЫЕ ВНОСЯТСЯ В УСТАВ СЕЛЬСКОГО ПОСЕЛЕНИЯ «ДЕРЕВНЯ АКИМОВК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асть 10 статьи 27 дополнить пунктом 10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у IV Устава сельского поселения «Деревня Акимовка» дополнить статьёй 41.1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41.1. Социальные гарантии лицам, замещавшим должности муниципальной служб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социальная выплата устанавливае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54 изложить в следующей ред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4. Закупки для обеспечения муниципальных нуж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купки товаров, работ, услуг для обеспечения муниципальных нужд осуществляются за счёт средств бюджета сельского поселения «Деревня Акимовка»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6:00Z</dcterms:created>
  <dc:creator>user</dc:creator>
  <dc:description/>
  <cp:keywords/>
  <dc:language>en-US</dc:language>
  <cp:lastModifiedBy>dim777</cp:lastModifiedBy>
  <dcterms:modified xsi:type="dcterms:W3CDTF">2023-03-31T08:06:00Z</dcterms:modified>
  <cp:revision>2</cp:revision>
  <dc:subject/>
  <dc:title>Государственный регистрационный номер Решения Сельской Думы от 27</dc:title>
</cp:coreProperties>
</file>