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января 2023 г.                                                                         № 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частии муниципального образования сельское поселение «Деревня Акимовка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Калужской области от 21.04.2017 з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 «Совершенствования системы управления общественными финансами Калужской области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путем размещения на информационном стенде в здании администрации МО СП «Деревня Акимовка» и на официальном сайте администрации МР «Жиздринский район» в сети Интерн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сход граждан сельского поселения «Деревня Акимовка» по вопросу  выбора проекта и внесению вклада в его реализ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Ру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MS Mincho;ＭＳ 明朝;MS PMincho" w:cs="Calibri"/>
      <w:lang w:val="en-US" w:eastAsia="zh-CN"/>
    </w:rPr>
  </w:style>
  <w:style w:type="character" w:styleId="ConsPlusNormal1">
    <w:name w:val="ConsPlusNormal1"/>
    <w:qFormat/>
    <w:rPr>
      <w:rFonts w:ascii="Arial" w:hAnsi="Arial" w:cs="Arial"/>
      <w:lang w:val="ru-RU"/>
    </w:rPr>
  </w:style>
  <w:style w:type="character" w:styleId="ConsPlusTitle1">
    <w:name w:val="ConsPlusTitle1"/>
    <w:qFormat/>
    <w:rPr>
      <w:rFonts w:ascii="Arial" w:hAnsi="Arial" w:eastAsia="Times New Roman" w:cs="Arial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MS Mincho;ＭＳ 明朝;MS PMincho" w:cs="Calibri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2:00Z</dcterms:created>
  <dc:creator>User</dc:creator>
  <dc:description/>
  <cp:keywords/>
  <dc:language>en-US</dc:language>
  <cp:lastModifiedBy>dim777</cp:lastModifiedBy>
  <dcterms:modified xsi:type="dcterms:W3CDTF">2023-04-10T12:12:00Z</dcterms:modified>
  <cp:revision>2</cp:revision>
  <dc:subject/>
  <dc:title>СЕЛЬСКАЯ ДУМА</dc:title>
</cp:coreProperties>
</file>