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января 2023  г.                                                                        №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Решения Сельской Думы сельского поселения «Деревня Акимовка» «О внесении изменений и дополнений в Устав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сельского поселения «Деревня Акимовка», Положением о публичных слушаниях сельского поселения «Деревня Акимовка», утверждённым Решением Сельской Думы сельского поселения «Деревня Акимовка» № 4 от 30.09.2005 года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за основу проект Решения Сельской Думы сельского поселения «Деревня Акимовка» «О внесении изменений и дополнений в Устав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проект Решения Сельской Думы сельского поселения «Деревня Акимовка» «О внесении изменений и дополнений в Устав сельского поселения  «Деревня Акимовка»» для опубликования в районной газете «Искра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по инициативе Сельской Думы сельского поселения «Деревня Акимовка» проведение публичных слушаний по проекту Решения Сельской Думы сельского поселения «Деревня Акимовка» «О внесении изменений и дополнений в Устав сельского поселения «Деревня Акимовка» на 23 января 2023 года в 14-00 часов в здании администрации сельского поселения «Деревня Акимовка» по адресу: Калужская область, Жиздринский район, д. Акимовка, ул. Садовая, д.10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: Рубцова В.Н. - Глава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тет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юкова И.А. - глава администрации сельского поселения «Деревня Акимовка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мова Н.Н. – депутат Сельской Думы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ить учёт предложений граждан и возможность их участия в обсуждении проекта Решения Сельской Думы сельского поселения «Деревня Акимовка» «О внесении изменений и дополнений в Устав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официального опубликования.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______ 2023 г.                                                                                    № 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сельского поселени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42, 43 Устава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Устав сельского поселения «Деревня Акимовка», утверждённый Решением Сельской Думы сельского поселения «Деревня Акимовка» от 16.11.2005 № 18 (в редакции Решений Сельской Думы от 27.06.2008 г. № 10; от 31.08.2009 г. № 19; от 30.06.2010 г. № 17; от 26.12.2011 г. № 38; от 09.07.2012 г. № 22; от 25.06.2013 г. № 24; от 22.03.2014 г. № 14; от 31.12.2014 г. № 43; от 26.09.2016 г. № 27; от 23.03.2018 г. № 10; от 11.12.2018 г. № 31; от 02.07.2020 г. № 23; от 12.01.2021 г. № 2; от 08.10.2021 г. № 27) внести изменения и допол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 2023 г. № 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,</w:t>
        <w:br/>
        <w:t>КОТОРЫЕ ВНОСЯТСЯ В УСТАВ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асть 10 статьи 27 дополнить пунктом 10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выплата компенсации за использование личного транспорта для осуществления полномочий депутата Сельской Думы, главы сельского поселения, возмещение транспортных расходов, расходов на командировки в размерах и порядке, установленных муниципальным правовым актом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у IV Устава сельского поселения «Деревня Акимовка» дополнить статьёй 41.1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41.1. Социальные гарантии лицам, замещавшим должности муниципальной служб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качестве дополнительной социальной гарантии лицам, замещавшим  должности муниципальной службы, устанавливается ежемесячная социальная выпла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социальная выплата устанавлива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54 изложить в следующей редак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54. Закупки для обеспечения муниципальных нуж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купки товаров, работ, услуг для обеспечения муниципальных нужд осуществляются за счёт средств бюджета сельского поселения «Деревня Акимовка».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Решением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16 г. № 2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>О ПОРЯДКЕ УЧЕТА ПРЕДЛОЖЕНИЙ ПО ПРОЕКТУ РЕШЕНИЯ СЕЛЬСКОЙ ДУМЫ СЕЛЬСКОГО ПОСЕЛЕНИЯ «ДЕРЕВНЯ АКИМОВКА» «О ВНЕСЕНИИ ИЗМЕНЕНИЙ В УСТАВ  СЕЛЬСКОГО ПОСЕЛЕНИЯ «ДЕРЕВНЯ АКИМОВКА» И УЧАСТИЯ ГРАЖДАН В ЕГО ОБСУЖДЕН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частью 4 статьи 44 Федерального закона от 6 октября 2003 года N 131-ФЗ "Об общих принципах организации местного самоуправления в Российской Федерации", регулирует порядок участия граждан в обсуждении проекта решения Сельской Думы сельского поселения «Деревня Акимовка» "О внесении изменений и дополнений в Устав сельского поселения «Деревня Акимовка»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органов местного самоуправления и органов территориального общественного самоуправления, и иных предложений по проекту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подлежит опубликованию в районной газете "Искра" (обнародованию) одновременно с проектом решения не позднее, чем за 30 дней до дня рассмотрения Сельской Думой сельского поселения «Деревня Акимовка» (далее по тексту настоящего Положения – Сельская Дума) вопроса о внесении изменений и дополнений в Устав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астие граждан, постоянно или преимущественно проживающих на территории сельского поселения «Деревня Акимовка», в обсуждении проекта решения осуществляется в форме публичных слушаний, порядок организации и проведения которых определяется Положением о публичных слушаниях в сельском поселении «Деревня Акимовка», утвержденным   Сельской Дум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участие граждан, постоянно или преимущественно проживающих на территории сельского поселения, общественных объединений, организаций, органов местного самоуправления может осуществляться в иных не запрещенных действующим  законодательством форм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едложения по проекту решения направляются в адрес Сельской Думы по адресу: Калужская область, Жиздринский район, д. Акимовка, ул. Садовая, д. 10 в течение 25 дней после опубликования в районной газете «Искра» (обнародования) проекта решения и настоящего Полож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едложения по проекту решения по результатам публичных слушаний, на которые был вынесен проект решения, оформляются и учитываются в соответствии с требованиями Положения о публичных слушаниях в сельском поселении «Деревня Акимовка», утвержденным Сельской Дум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рганов местного самоуправления сельского поселения «Деревня Акимовка», по проекту решения оформляются в виде решения соответствующего орга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собраний граждан по проекту решения оформляются в виде обращений к Сельской Думе  в соответствии с требованиями действующего законодатель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едложения по проекту решения регистрируются комиссией по доработке проекта решения, образованной Сельской Думой (далее по тексту  - Комиссия), в журнале, содержащем следующие разделы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поступления предложения по проекту реш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я, имя, отчество гражданина (наименование юридического лица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 места жительства гражданина (место нахождения юридического лица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раткое содержание предложения по проекту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проекту решения, не отвечающие требованиям 1.5 и 1.6 настоящего Положения, не регистрируются и не рассматриваются  Сельской Дум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 обсуждении вопроса о внесении изменений и дополнений в Устав сельского поселения «Деревня Акимовка»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Сельской Думой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 и таблице предложений по проекту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О результатах рассмотрения предложений по проекту решения Сельская Дума сообщает субъектам, внесшим предложения по проекту решения, в письменном виде в течении 5 рабочих дней после рассмотрения их на заседании Сельской Ду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MS Mincho;ＭＳ 明朝;MS PMincho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MS Mincho;ＭＳ 明朝;MS PMincho" w:cs="Calibri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5:00Z</dcterms:created>
  <dc:creator>User</dc:creator>
  <dc:description/>
  <cp:keywords/>
  <dc:language>en-US</dc:language>
  <cp:lastModifiedBy>dim777</cp:lastModifiedBy>
  <dcterms:modified xsi:type="dcterms:W3CDTF">2023-01-18T08:55:00Z</dcterms:modified>
  <cp:revision>2</cp:revision>
  <dc:subject/>
  <dc:title>СЕЛЬСКАЯ ДУМА</dc:title>
</cp:coreProperties>
</file>